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 Кировской области от 13.11.2020 № 547 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вечинского района Кировской области от  13.11.2020 № 5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следующие изменения:</w:t>
      </w:r>
    </w:p>
    <w:p>
      <w:pPr>
        <w:pStyle w:val="ConsPlusNonformat"/>
        <w:spacing w:lineRule="exact" w:line="42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Муниципальную программу  Свечинского муниципального округа  «Комплексное развитие транспортной инфраструктуры» внести измен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 xml:space="preserve">  И.В. Ром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по имуще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ке администрации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Н.А. К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       Ю.М. Кокаре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вечинского района, отдел ЖКХ, архитектуры и градостроительства, финансовой управление, отдел учета и отчетности, сектор экономики, организационно-коммуникационный сектор.</w:t>
            </w:r>
          </w:p>
        </w:tc>
      </w:tr>
    </w:tbl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53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firstLine="453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ConsPlusNormal1"/>
        <w:widowControl/>
        <w:spacing w:before="0" w:after="72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 794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Строку паспорта Ресурсное обеспеч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рограммы «Капитальный ремонт и ремонт автомобильных дорог общего пользования» изложить в новой редакции: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ит 66082,36660 тыс.рублей, в том числе за счет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средств бюджета муниципального округа 7717,1666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 областного бюджета 58365,20000 тыс. рублей»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Таблицу № 1 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апитальный ремонт и ремонт автомобильных дорог общего пользования» </w:t>
      </w:r>
      <w:r>
        <w:rPr>
          <w:sz w:val="28"/>
          <w:szCs w:val="28"/>
        </w:rPr>
        <w:t>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51"/>
        <w:gridCol w:w="1275"/>
        <w:gridCol w:w="1276"/>
        <w:gridCol w:w="1276"/>
        <w:gridCol w:w="1276"/>
        <w:gridCol w:w="1275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в 2022-2026 годах (тыс. рублей)</w:t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7,16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2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5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8,4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8,484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6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5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82,36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74,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9,23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5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,1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8,4840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троку паспорта Ресурсное обеспечение Подпрограммы  «Повышение безопасности дорожного движения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составит 94450,73291 тыс. 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униципального округа 33400,63291 тыс. 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61050,10000 тыс. рублей».</w:t>
            </w:r>
          </w:p>
        </w:tc>
      </w:tr>
    </w:tbl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Таблицу № 1 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вышение безопасности дорожного движения» </w:t>
      </w:r>
      <w:r>
        <w:rPr>
          <w:sz w:val="28"/>
          <w:szCs w:val="28"/>
        </w:rPr>
        <w:t>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276"/>
        <w:gridCol w:w="1275"/>
        <w:gridCol w:w="1276"/>
        <w:gridCol w:w="1276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в 2022-2026 годах (тыс. 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0,6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9,0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5,54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1,0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7,8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,11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5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8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50,73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40,5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34,14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1,02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7,8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7,11800</w:t>
            </w:r>
          </w:p>
        </w:tc>
      </w:tr>
    </w:tbl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иложение № 4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954" w:leader="none"/>
        </w:tabs>
        <w:spacing w:lineRule="auto" w:line="276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9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widowControl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«Комплексное развитие транспортной инфраструктуры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785"/>
        <w:gridCol w:w="1671"/>
        <w:gridCol w:w="1379"/>
        <w:gridCol w:w="1134"/>
        <w:gridCol w:w="1260"/>
        <w:gridCol w:w="1134"/>
        <w:gridCol w:w="1134"/>
        <w:gridCol w:w="1135"/>
        <w:gridCol w:w="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сное развитие транспортной инфраструкту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5,4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43,3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3,7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1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5,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49,7545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2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8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20,3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,4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77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5,7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6,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9,4545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4,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9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5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,1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2,3666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4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5,2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2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5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,48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,1666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Содомской с. Ю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,31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,26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5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6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3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7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45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,43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2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,67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,58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9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объездной дороги  от ул. Тотмянина  до ж.д переезда Свечинского муниципального округа, 0,640 к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,2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рка 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,9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по ул. Свобода (по решению су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4205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0,8120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4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20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Горького пгт Свеч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9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9039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дороги «Шмелево-Барсу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3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3202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емонт моста через реку Белая на автомобильной дороге Загребины - Холмы Свечинского муниципальн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9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98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7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0,5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59" w:leader="none"/>
              </w:tabs>
              <w:jc w:val="center"/>
              <w:rPr/>
            </w:pPr>
            <w:r>
              <w:rPr/>
              <w:t>38934,1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1,02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,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50,7329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9,0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7325,5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1,02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,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,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,6329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тка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18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840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ирование улично-дорожной се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6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6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4731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ка водопропускной трубы на ул. Энергетиков у тротуара по ул. Тотмян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убопереезд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автобусной остановки в с. Октябрь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переходов в пгт Свеча и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орожных знаков, приобретение знаков, сто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1181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оста д. Горюш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 улично-дорожной сети Свечинского муниципального окру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истка тротуар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9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ех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1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,12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расчистка автомобильных дорог общего пользования местного значения в черте населенных пункт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49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,73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46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6,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2,5863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1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2,2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3,26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8,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0,1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5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6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,16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891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9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2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Лесная в пгт Свеч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69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,6959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3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36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09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по ул. Труда в пгт Свеча Свечинского муниципального округа Кировской области  (подъезд к детскому саду "Родничок"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4573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989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83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втомобильной дороги Шмелево-Барсуки Свечинского муниципального округ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1,4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1,478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6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646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3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32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3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9,2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9,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72,26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9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3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79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763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защитного и рабочего настила деревянного моста и деревянных перил на мосту через реку Белая на автомобильной дороге Юма - Федосеевское Свечинского муниципального округа Кировской област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3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392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9,500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92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440690</wp:posOffset>
                </wp:positionV>
                <wp:extent cx="192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05pt;margin-top: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10095" w:leader="none"/>
          <w:tab w:val="left" w:pos="10140" w:leader="none"/>
        </w:tabs>
        <w:spacing w:before="0" w:after="480"/>
        <w:ind w:firstLine="567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84E3987CBA13E7D429418516A387A2AE9548A7D8DF5EEFE730E0D3FCEE3ED5BCD1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8:00Z</dcterms:created>
  <dc:creator>ConsultantPlus</dc:creator>
  <dc:description/>
  <dc:language>en-US</dc:language>
  <cp:lastModifiedBy>duma</cp:lastModifiedBy>
  <cp:lastPrinted>2025-01-21T09:27:00Z</cp:lastPrinted>
  <dcterms:modified xsi:type="dcterms:W3CDTF">2025-01-21T06:28:00Z</dcterms:modified>
  <cp:revision>2</cp:revision>
  <dc:subject/>
  <dc:title/>
</cp:coreProperties>
</file>