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администрации Свечинского муниципального округа Кировской области от 29.02.2024 № 123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о статьями 37 и 43 Федерального закона от 06.10.2003 № 131 - ФЗ «Об общих принципах организации местного самоуправления в Российской Федерации», администрация Свечин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>1. Внести в постановление администрации Свечинского муниципального округа от 29.02.2024 № 123 «Об определении органов и должностных лиц уполномоченных осуществлять администрирование субсидий и иных межбюджетных трансфертов в 2024 году» (далее постановление) следующие изменения: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>1.1. Подпункт 1.1. постановления дополнить абзацами 1.1.6., 1.1.7. следующего содержания: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</w:rPr>
              <w:t xml:space="preserve">«1.1.6. иного межбюджетного трансферта из фонда поддержки инициатив населения  в области образования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7. субсидии на  укрепление материально-технической базы и благоустройство территорий муниципальных образовательных организаций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.»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</w:rPr>
              <w:t>1.2. Подпункт 1.3. постановления дополнить абзацами 1.3.14. - 1.3.16. следующего содержания: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</w:rPr>
              <w:t xml:space="preserve">«1.3.14. иного межбюджетного трансферта на стимулирование деятельности органов местного самоуправления Кировской области </w:t>
            </w:r>
            <w:r>
              <w:rPr>
                <w:sz w:val="28"/>
                <w:szCs w:val="28"/>
              </w:rPr>
              <w:t>(ответственные Клещевникова С.П. - управляющий делами администрации Свечинского муниципального округа, начальник управления культуры, Кокаре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15.</w:t>
            </w:r>
            <w:r>
              <w:rPr>
                <w:sz w:val="28"/>
              </w:rPr>
              <w:t xml:space="preserve"> иного межбюджетного трансферта на регулирование численности волка в целях обеспечения безопасности и жизнедеятельности населения на 2024 год </w:t>
            </w:r>
            <w:r>
              <w:rPr>
                <w:sz w:val="28"/>
                <w:szCs w:val="28"/>
              </w:rPr>
              <w:t>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36" w:before="0" w:after="7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. субсидии на реализацию мероприятий, направленных на подготовку систем коммунальной инфраструктуры к работе в осенне-зимний период 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Андрей</dc:creator>
  <dc:description/>
  <cp:keywords/>
  <dc:language>en-US</dc:language>
  <cp:lastModifiedBy>SL</cp:lastModifiedBy>
  <cp:lastPrinted>2025-01-30T07:36:00Z</cp:lastPrinted>
  <dcterms:modified xsi:type="dcterms:W3CDTF">2025-02-03T11:19:00Z</dcterms:modified>
  <cp:revision>4</cp:revision>
  <dc:subject/>
  <dc:title>ГЛАВА АДМИНИСТРАЦИИ СВЕЧИНСКОГО РАЙОНА</dc:title>
</cp:coreProperties>
</file>