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9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Поддержка и развитие транспортного обслуживания населения»  следующие изменения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 </w:t>
      </w:r>
      <w:r>
        <w:rPr/>
        <w:t>Г.С. Гоголе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ЛЕ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 отдела ЖКХ,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хитектуры и градостроительства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министрации Свечинск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480"/>
              <w:ind w:left="-108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Е.В. Гунби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веч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-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финанс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48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Г. Градобо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учета и отчет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чи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.М. Кокар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муществу и эконом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вечинског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.А. Ронжин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08"/>
                <w:tab w:val="left" w:pos="680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, юрисконсульт</w:t>
            </w:r>
          </w:p>
          <w:p>
            <w:pPr>
              <w:pStyle w:val="Header"/>
              <w:tabs>
                <w:tab w:val="clear" w:pos="708"/>
                <w:tab w:val="left" w:pos="680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ого отдела администрации</w:t>
            </w:r>
          </w:p>
          <w:p>
            <w:pPr>
              <w:pStyle w:val="Header"/>
              <w:tabs>
                <w:tab w:val="clear" w:pos="708"/>
                <w:tab w:val="left" w:pos="6804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чин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4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600"/>
              <w:ind w:lef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.А. Хлупина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слать:    Прокуратура Свечинского района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ел ЖКХ, архитектуры и градостроительства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рганизационно-коммуникационный сектор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овое управление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ел учета и отчетности;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тор экономики управления по имуществу и экономике;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ридический отдел.</w:t>
      </w:r>
    </w:p>
    <w:p>
      <w:pPr>
        <w:pStyle w:val="TextBody"/>
        <w:tabs>
          <w:tab w:val="clear" w:pos="708"/>
          <w:tab w:val="left" w:pos="6804" w:leader="none"/>
        </w:tabs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 - 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8515,10404 тыс. руб.»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муниципального округа – 2800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5714,8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15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вечинского длз0щмуниципального округа Кировской области  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ранспортного обслуживания населения </w:t>
      </w:r>
    </w:p>
    <w:p>
      <w:pPr>
        <w:pStyle w:val="Normal"/>
        <w:spacing w:before="0" w:after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sz w:val="28"/>
          <w:szCs w:val="28"/>
        </w:rPr>
        <w:t>реализации муниципальной программы «Поддержка и развитие транспортного обслуживания населения»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2695"/>
        <w:gridCol w:w="1698"/>
        <w:gridCol w:w="1984"/>
        <w:gridCol w:w="851"/>
        <w:gridCol w:w="1559"/>
        <w:gridCol w:w="992"/>
        <w:gridCol w:w="1134"/>
        <w:gridCol w:w="28"/>
        <w:gridCol w:w="823"/>
        <w:gridCol w:w="1276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95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15,10404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5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00,3040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14,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89,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риобретение транспортного сред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0,00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6:00Z</dcterms:created>
  <dc:creator>ConsultantPlus</dc:creator>
  <dc:description/>
  <dc:language>en-US</dc:language>
  <cp:lastModifiedBy>duma</cp:lastModifiedBy>
  <cp:lastPrinted>2024-02-21T14:37:00Z</cp:lastPrinted>
  <dcterms:modified xsi:type="dcterms:W3CDTF">2024-02-21T11:37:00Z</dcterms:modified>
  <cp:revision>4</cp:revision>
  <dc:subject/>
  <dc:title/>
</cp:coreProperties>
</file>