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  С.А. Буркова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управления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 уче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Ю.М. К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   А.А. Хл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  <w:tab/>
        <w:t>Прокуратура Свечи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организационно-коммуник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тор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тор экономики управления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уществу и экономик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дел ЖКХ,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ечинского муниципальн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 - 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      </w:t>
      </w:r>
      <w:r>
        <w:rPr>
          <w:sz w:val="28"/>
          <w:szCs w:val="28"/>
          <w:lang w:bidi="fa-IR"/>
        </w:rPr>
        <w:t>Приложение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</w:t>
      </w:r>
    </w:p>
    <w:p>
      <w:pPr>
        <w:pStyle w:val="Normal"/>
        <w:ind w:left="4962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4962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spacing w:before="0" w:after="72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19.02.2024   №  95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и паспорта муниципальной программы «Сроки реализации муниципальной программы» и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9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900,90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 счет средств Фонда содействия реформированию жилищно-коммунального хозяйства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 счет средств  областного бюджета- 169,700 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- за счет средств  местного бюджета - 4 062,807 тыс. руб.»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2. Абзац 15 Раздела 2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реализации муниципальной программы   2022-2026 год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3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 3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36"/>
        <w:gridCol w:w="1536"/>
        <w:gridCol w:w="1536"/>
        <w:gridCol w:w="1536"/>
        <w:gridCol w:w="1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rPr/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он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н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Свечинского</w:t>
            </w:r>
          </w:p>
          <w:p>
            <w:pPr>
              <w:pStyle w:val="Normal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/>
            </w:pPr>
            <w:r>
              <w:rPr/>
              <w:t>для переселения граждан из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56,960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едование многоквартирных</w:t>
            </w:r>
          </w:p>
          <w:p>
            <w:pPr>
              <w:pStyle w:val="Normal"/>
              <w:rPr/>
            </w:pPr>
            <w:r>
              <w:rPr/>
              <w:t>жилых домов</w:t>
            </w:r>
          </w:p>
          <w:p>
            <w:pPr>
              <w:pStyle w:val="Normal"/>
              <w:rPr/>
            </w:pPr>
            <w:r>
              <w:rPr/>
              <w:t>специализированными организациями с выдачей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95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60,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а производства работ</w:t>
            </w:r>
          </w:p>
          <w:p>
            <w:pPr>
              <w:pStyle w:val="Normal"/>
              <w:rPr/>
            </w:pPr>
            <w:r>
              <w:rPr/>
              <w:t>(ППР) на снос жилых дом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49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нос аварийных жилых дом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 208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-2026 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0,907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2,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7, 910</w:t>
            </w:r>
          </w:p>
          <w:p>
            <w:pPr>
              <w:pStyle w:val="Normal"/>
              <w:jc w:val="center"/>
              <w:rPr/>
            </w:pPr>
            <w:r>
              <w:rPr/>
              <w:t>18 668,400</w:t>
            </w:r>
          </w:p>
          <w:p>
            <w:pPr>
              <w:pStyle w:val="Normal"/>
              <w:jc w:val="center"/>
              <w:rPr/>
            </w:pPr>
            <w:r>
              <w:rPr/>
              <w:t>169,700</w:t>
            </w:r>
          </w:p>
          <w:p>
            <w:pPr>
              <w:pStyle w:val="Normal"/>
              <w:jc w:val="center"/>
              <w:rPr/>
            </w:pPr>
            <w:r>
              <w:rPr/>
              <w:t>339,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2,997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2 222,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Таблицу № 4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Таблица №4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 приобретению жилых помещений для переселения граждан из аварийного жилищного фонда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в 2022-2026 годы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96"/>
        <w:gridCol w:w="1664"/>
        <w:gridCol w:w="1387"/>
        <w:gridCol w:w="1309"/>
        <w:gridCol w:w="12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022 год</w:t>
            </w:r>
          </w:p>
        </w:tc>
      </w:tr>
      <w:tr>
        <w:trPr>
          <w:trHeight w:val="17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Кировско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68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2-2026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668,4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60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бзац 3 и Таблицу №5  Раздела 4 «Ресурсное обеспечение муниципальной программы» изложить в новой редакции: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>«Ресурсное обеспечение Муниципальной программы на 2022-2026 годы по всем мероприятиям будет осуществляться в соответствии с Таблицей № 5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>Таблица № 5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Ресурсное обеспечение муниципальной программы за 2022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19 177,910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   18,86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2 222,997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2 222,997  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за 2022-2026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22 900,907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4 062,807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№ 1 «Планируемые показатели муниципальной программы» изложить в новой редакции. Прилагаетс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0"/>
        <w:ind w:firstLine="710"/>
        <w:jc w:val="both"/>
        <w:rPr/>
      </w:pPr>
      <w:r>
        <w:rPr>
          <w:sz w:val="28"/>
          <w:szCs w:val="28"/>
        </w:rPr>
        <w:t>7. Приложение № 2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/>
        <w:ind w:firstLine="710"/>
        <w:jc w:val="both"/>
        <w:rPr/>
      </w:pPr>
      <w:r>
        <w:rPr>
          <w:sz w:val="28"/>
          <w:szCs w:val="28"/>
        </w:rPr>
        <w:t>8. Приложение № 3 «Ресурсное обеспечение реализации муниципальной программы» изложить в новой редакции. Прилагаетс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6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я граждан, проживающих на территории Свечинского муниципального округа, из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арийного жилищного фонда, признанного таковым до 1 января 2017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период 2022-2026 гг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944"/>
        <w:gridCol w:w="1948"/>
        <w:gridCol w:w="1942"/>
        <w:gridCol w:w="1948"/>
        <w:gridCol w:w="1807"/>
        <w:gridCol w:w="1386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2-2026 г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асселяемая площадь, кв.м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расселяемых жилых помещений, ед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вечинский муниципальный окру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ировской  обла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1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, проживающих на территории Свечинского муниципальног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, из аварийного жилищного фонда»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(наименование Муниципальной программы) </w:t>
      </w:r>
    </w:p>
    <w:p>
      <w:pPr>
        <w:pStyle w:val="Normal"/>
        <w:jc w:val="center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3"/>
        <w:gridCol w:w="1275"/>
        <w:gridCol w:w="1418"/>
        <w:gridCol w:w="1417"/>
        <w:gridCol w:w="1418"/>
        <w:gridCol w:w="1276"/>
        <w:gridCol w:w="1417"/>
        <w:gridCol w:w="2037"/>
      </w:tblGrid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муниципальной программ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ая программа: «Переселение граждан, проживающих на территории Свечинского муниципального округа, из аварийного жилищного фон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Финансовое и организационное обеспечение переселения граждан из аварийных многоквартирных домов, в которых собственники помещений проявили готовность участвовать в Программе, при условии, что администрация Свечинского муниципального округа будет обеспечивать выполнение определенных Федеральным законом от 21.07.2007 № 185-ФЗ «О фонде содействия реформированию жилищно-коммунального хозяйства» условий на территории Свечи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ереселение граждан, проживающих в аварийных многоквартирных домах, в приобретенные на вторичном рынке жилые помещения либо в приобретенные у застройщика, завершенные строительством жилые помещ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граждан, переселенных из аварийного жилищного фонда, признанного непригодным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жилых домов, из которых переселены гра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ощадь расселяемого аварийного жилищного фонда, признанного непригодным для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ий паспорт на жилой 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ий паспорт на жилой 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ча:  Снос аварийных жил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мяни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тябрь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42, кв.1,-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веча, ул. Садовая, 6, кв.2- 50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10,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ы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Выписки из Е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Количество разработанных ППР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 снос аварий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следование жилых домов специализированными организациями, с выдачей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домов подлежащих сн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701"/>
        <w:gridCol w:w="1985"/>
        <w:gridCol w:w="1417"/>
        <w:gridCol w:w="1276"/>
        <w:gridCol w:w="992"/>
        <w:gridCol w:w="1276"/>
        <w:gridCol w:w="1276"/>
        <w:gridCol w:w="12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00,9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2,807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9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7</w:t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8,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,5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0"/>
        </w:rPr>
        <w:t xml:space="preserve">_____________________ </w:t>
      </w:r>
    </w:p>
    <w:sectPr>
      <w:footerReference w:type="default" r:id="rId3"/>
      <w:type w:val="nextPage"/>
      <w:pgSz w:orient="landscape" w:w="15840" w:h="12240"/>
      <w:pgMar w:left="851" w:right="109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5:00Z</dcterms:created>
  <dc:creator>User</dc:creator>
  <dc:description/>
  <dc:language>en-US</dc:language>
  <cp:lastModifiedBy>duma</cp:lastModifiedBy>
  <cp:lastPrinted>2024-02-28T10:03:00Z</cp:lastPrinted>
  <dcterms:modified xsi:type="dcterms:W3CDTF">2024-02-28T07:05:00Z</dcterms:modified>
  <cp:revision>2</cp:revision>
  <dc:subject/>
  <dc:title>СВЕЧИНСКАЯ ПОСЕЛКОВАЯ ДУМА</dc:title>
</cp:coreProperties>
</file>