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Свечинского муниципального округа от 22.12.2023 № 29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7630</wp:posOffset>
                </wp:positionV>
                <wp:extent cx="6010275" cy="277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2850"/>
                              <w:gridCol w:w="2475"/>
                              <w:gridCol w:w="2070"/>
                            </w:tblGrid>
                            <w:tr>
                              <w:trPr>
                                <w:trHeight w:val="3114" w:hRule="atLeast"/>
                              </w:trPr>
                              <w:tc>
                                <w:tcPr>
                                  <w:tcW w:w="946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00050" cy="542925"/>
                                        <wp:effectExtent l="0" t="0" r="0" b="0"/>
                                        <wp:docPr id="2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9" t="-66" r="-89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0050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36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  СВЕЧИНСКОГО МУНИЦИПАЛЬНОГО ОКРУГА</w:t>
                                  </w:r>
                                </w:p>
                                <w:p>
                                  <w:pPr>
                                    <w:pStyle w:val="Iioaioo"/>
                                    <w:keepLines w:val="false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spacing w:before="0" w:after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КИРОВСКОЙ 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keepLines w:val="false"/>
                                    <w:spacing w:before="0" w:after="360"/>
                                    <w:rPr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Cs w:val="32"/>
                                      <w:lang w:val="ru-RU" w:eastAsia="ru-RU"/>
                                    </w:rPr>
                                    <w:t>РАСПОРЯ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07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07.2024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6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9465" w:type="dxa"/>
                                  <w:gridSpan w:val="4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65" w:leader="none"/>
                                    </w:tabs>
                                    <w:spacing w:lineRule="auto" w:line="276" w:before="0" w:after="48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гт Свеч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218.4pt;mso-wrap-distance-left:0pt;mso-wrap-distance-right:9pt;mso-wrap-distance-top:0pt;mso-wrap-distance-bottom:0pt;margin-top: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2850"/>
                        <w:gridCol w:w="2475"/>
                        <w:gridCol w:w="2070"/>
                      </w:tblGrid>
                      <w:tr>
                        <w:trPr>
                          <w:trHeight w:val="3114" w:hRule="atLeast"/>
                        </w:trPr>
                        <w:tc>
                          <w:tcPr>
                            <w:tcW w:w="9465" w:type="dxa"/>
                            <w:gridSpan w:val="4"/>
                            <w:tcBorders/>
                          </w:tcPr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napToGrid w:val="false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400050" cy="542925"/>
                                  <wp:effectExtent l="0" t="0" r="0" b="0"/>
                                  <wp:docPr id="3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9" t="-66" r="-8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36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  СВЕЧИНСКОГО МУНИЦИПАЛЬНОГО ОКРУГА</w:t>
                            </w:r>
                          </w:p>
                          <w:p>
                            <w:pPr>
                              <w:pStyle w:val="Iioaioo"/>
                              <w:keepLines w:val="false"/>
                              <w:tabs>
                                <w:tab w:val="clear" w:pos="708"/>
                                <w:tab w:val="left" w:pos="2977" w:leader="none"/>
                              </w:tabs>
                              <w:spacing w:before="0" w:after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Cs w:val="28"/>
                              </w:rPr>
                              <w:t>КИРОВСКОЙ  ОБЛАСТИ</w:t>
                            </w:r>
                          </w:p>
                          <w:p>
                            <w:pPr>
                              <w:pStyle w:val="Style15"/>
                              <w:keepLines w:val="false"/>
                              <w:spacing w:before="0" w:after="360"/>
                              <w:rPr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szCs w:val="32"/>
                                <w:lang w:val="ru-RU" w:eastAsia="ru-RU"/>
                              </w:rPr>
                              <w:t>РАСПОРЯЖЕНИЕ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070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7.2024</w:t>
                            </w:r>
                          </w:p>
                        </w:tc>
                        <w:tc>
                          <w:tcPr>
                            <w:tcW w:w="28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6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bottom w:val="single" w:sz="6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9465" w:type="dxa"/>
                            <w:gridSpan w:val="4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65" w:leader="none"/>
                              </w:tabs>
                              <w:spacing w:lineRule="auto" w:line="276" w:before="0" w:after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гт Свеч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804" w:leader="none"/>
        </w:tabs>
        <w:spacing w:lineRule="auto" w:line="336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1 № 116:</w:t>
      </w:r>
    </w:p>
    <w:p>
      <w:pPr>
        <w:pStyle w:val="21"/>
        <w:spacing w:lineRule="auto" w:line="336" w:before="0" w:after="480"/>
        <w:ind w:right="-29" w:firstLine="709"/>
        <w:contextualSpacing/>
        <w:jc w:val="both"/>
        <w:rPr/>
      </w:pPr>
      <w:r>
        <w:rPr>
          <w:sz w:val="28"/>
          <w:szCs w:val="28"/>
        </w:rPr>
        <w:t>1.  Внести в распоряжение администрации Свечинского муниципального округа от 22.12.2023 № 293 «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4 год» следующие изменения:</w:t>
      </w:r>
    </w:p>
    <w:p>
      <w:pPr>
        <w:pStyle w:val="21"/>
        <w:spacing w:lineRule="auto" w:line="336" w:before="0" w:after="720"/>
        <w:ind w:right="-29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4 год в новой редакции. Прилагается.</w:t>
      </w:r>
    </w:p>
    <w:p>
      <w:pPr>
        <w:pStyle w:val="Normal"/>
        <w:spacing w:before="72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  </w:t>
        <w:tab/>
        <w:tab/>
        <w:t xml:space="preserve">                                       Г.С. Гоголева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spacing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18.07.2024  № 139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spacing w:before="0" w:after="360"/>
        <w:jc w:val="center"/>
        <w:rPr/>
      </w:pPr>
      <w:r>
        <w:rPr>
          <w:b/>
          <w:sz w:val="28"/>
          <w:szCs w:val="28"/>
        </w:rPr>
        <w:t>проверок жилых помещений муниципального специализированного жилищного фонда, предоставленных детям-сиротам, детям, оставшимся без попечения родителей и лицам из их числа на 2024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702"/>
        <w:gridCol w:w="2127"/>
        <w:gridCol w:w="2126"/>
        <w:gridCol w:w="1843"/>
        <w:gridCol w:w="155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Гагарина, д.14, кв.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Пушкина, д.29, кв.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Свободы, д.50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34 от 22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13, кв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Мира, д.20, кв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6 от 08.09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Октябрьская, д. 9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Октябрьская, д.9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8 от 07.07.2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Кооперативная, д.24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7 от 22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Кооперативная, д.24, кв.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й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пер. Лесхозовский, д. 7, кв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6 от 18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Коммунистическая, д.7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арла Маркса, д.1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6 от 02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омсомольская, д.40а, кв.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говор найма                  № 43 от 06.11.20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Свободы, д.50, кв.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34 от 22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Кооперативная, д.24, кв.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7 от 22.10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22, кв.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Мира, д.20, кв.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6 от 08.09.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Кооперативная, д.24, кв.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тябр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пер. Лесхозовский, д. 7, кв.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6 от 18.12.2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4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арла Маркса, д.1, кв.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6 от 02.11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ябрь 2024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2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44:00Z</dcterms:created>
  <dc:creator>ггг</dc:creator>
  <dc:description/>
  <cp:keywords/>
  <dc:language>en-US</dc:language>
  <cp:lastModifiedBy>SL</cp:lastModifiedBy>
  <cp:lastPrinted>2024-07-18T12:43:00Z</cp:lastPrinted>
  <dcterms:modified xsi:type="dcterms:W3CDTF">2024-07-19T11:43:00Z</dcterms:modified>
  <cp:revision>4</cp:revision>
  <dc:subject/>
  <dc:title>РОССИЙСКАЯ  ФЕДЕРАЦИЯ</dc:title>
</cp:coreProperties>
</file>