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4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8"/>
          <w:szCs w:val="28"/>
        </w:rPr>
        <w:t>Об  утверждении  бюджетного  прогноза  Свечинского  муниципального округа Кировской области на 2021-2026 г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Свечинского муниципального округа Кировской области от 14.01.2021 № 21 «Об утверждении Порядка разработки и утверждения бюджетного прогноза Свечинского муниципального округа Кировской области на долгосрочный период»:</w:t>
      </w:r>
    </w:p>
    <w:p>
      <w:pPr>
        <w:pStyle w:val="Normal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бюджетный прогноз Свечинского муниципального округа Кировской области на долгосрочный период на 2021-2026 годы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p>
      <w:pPr>
        <w:pStyle w:val="Normal"/>
        <w:spacing w:before="0" w:after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</w:t>
        <w:tab/>
        <w:tab/>
        <w:tab/>
        <w:t xml:space="preserve">                        Е.Н. Колесник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Е.Г. Градоб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у и эконом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Е.А. Рон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ю бюджет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Т.В. Шу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вечинского муниципального округа</w:t>
        <w:tab/>
        <w:tab/>
        <w:tab/>
        <w:tab/>
        <w:t xml:space="preserve">   А.А. Хлупи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Разослать: финансовое управление-2, сектор экономики управления по имуществу и экономике, организационно - коммуникационный сек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опубликованию на Интернет - сайте муниципального образования Свечин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95" w:leader="none"/>
        </w:tabs>
        <w:ind w:left="4536" w:hanging="0"/>
        <w:jc w:val="both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495" w:leader="none"/>
        </w:tabs>
        <w:ind w:left="4536" w:hanging="0"/>
        <w:jc w:val="both"/>
        <w:rPr/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4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2.2024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джетный прогноз Свечинского МУНИЦИПАЛЬНОГО ОКРУГА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6 годы</w:t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12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  подходы    к    формированию   бюджетной   политики  на долгосрочн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формировании доходов учтены положения принятых и планируемых к принятию федеральных и областных законов, решений Думы Свечинского муниципального округа Кировской области, регулирующих налоговые и бюджетные правоотношения, вступающие в силу с 1 января 2024 года,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ъем безвозмездных поступлений на среднесрочную перспективу (3 года) основан на показателях проекта областного закона «Об областном бюджете на 2024 год и на плановый период 2025 и 2026 годов»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 приоритеты бюджетной политики в части доходов направлены на дальнейшее совершенствование  нормативно правовых актов по местным налогам и улучшение качества администрирования бюджетных поступ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овершенствования налогового законодательства достижение роста доходной части бюджетного прогноза планируется за счет повышения эффективности взаимодействия участников бюджетного процесса по улучшению качества администрирования доходов, а также реализации мероприятий по увеличению поступлений налоговых и неналоговых доходов и сокращению недоимки в бюджет Свеч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ного прогноза Свечинского муниципального округа сформирована исходя из ожидаемой доходной базы бюджета на долгосрочный период с учетом ограничений и требований, установленных Бюджетным кодексом Российской Федерации, по предельному объему дефицита бюджета муниципального округа, объему муниципального долг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ной части бюджета округа учтены показатели финансового обеспечения муниципальных программ Свечинского муниципального округа Кировской области на период их действия до 2026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на период 2021–2026 годов направлена на обеспечение сбалансированности и долгосрочной финансовой устойчивости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34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муниципального образования Свечинский муниципальный округ Кир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30"/>
        <w:gridCol w:w="1244"/>
        <w:gridCol w:w="1276"/>
        <w:gridCol w:w="1276"/>
        <w:gridCol w:w="1276"/>
        <w:gridCol w:w="123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Доходы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 183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 7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 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 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 1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 423,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. 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25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7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95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328,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 Неналоговые дохо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 81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4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38,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 Безвозмезд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11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 05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 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 94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 656,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сходы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 93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 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 0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 15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 423,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расходы на обслуживание муниципального долга Свечинского муниципаль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89,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ефицит (профицит) –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4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униципальный долг Свечинского муниципального округ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0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2"/>
        </w:numPr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Свечинского муниципального округа Кировской области и внепрограммных направлений расходов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тч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униципальных программ (внепрограммных направлений) –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 93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 10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 0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 97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 15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 423,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Муниципальная программа "Развитие образова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20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47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 18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 87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90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291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униципальная программа "Развитие куль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8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89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6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72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03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309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Муниципальная программа "Развитие муниципального управ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14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78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53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 71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853,1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2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2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3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87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4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7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6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6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3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4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 6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788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3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жилищного строитель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1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0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9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3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Содействие занятости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вышение экологической безопасно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7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4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 (собак)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7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2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58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43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70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515,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0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0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9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5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7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7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9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4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1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 "Благоустройство в Свечинском муниципальном округе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7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4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8,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2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3.</w:t>
            </w:r>
            <w:r>
              <w:rPr/>
              <w:t xml:space="preserve"> </w:t>
            </w:r>
            <w:r>
              <w:rPr>
                <w:bCs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85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.</w:t>
            </w:r>
            <w:r>
              <w:rPr/>
              <w:t xml:space="preserve"> </w:t>
            </w:r>
            <w:r>
              <w:rPr>
                <w:bCs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3,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notePr>
        <w:numFmt w:val="decimal"/>
      </w:footnotePr>
      <w:type w:val="nextPage"/>
      <w:pgSz w:w="11906" w:h="16838"/>
      <w:pgMar w:left="1559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носит описательный характе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1:00Z</dcterms:created>
  <dc:creator>Андрей</dc:creator>
  <dc:description/>
  <dc:language>en-US</dc:language>
  <cp:lastModifiedBy>duma</cp:lastModifiedBy>
  <cp:lastPrinted>2024-02-19T16:09:00Z</cp:lastPrinted>
  <dcterms:modified xsi:type="dcterms:W3CDTF">2024-02-19T13:11:00Z</dcterms:modified>
  <cp:revision>2</cp:revision>
  <dc:subject/>
  <dc:title/>
</cp:coreProperties>
</file>