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5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6010275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50"/>
                              <w:gridCol w:w="2475"/>
                              <w:gridCol w:w="2070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94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2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5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76"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18.4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850"/>
                        <w:gridCol w:w="2475"/>
                        <w:gridCol w:w="2070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9465" w:type="dxa"/>
                            <w:gridSpan w:val="4"/>
                            <w:tcBorders/>
                          </w:tcPr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542925"/>
                                  <wp:effectExtent l="0" t="0" r="0" b="0"/>
                                  <wp:docPr id="3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" t="-66" r="-8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36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  СВЕЧИНСКОГО МУНИЦИПАЛЬНОГО ОКРУГА</w:t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КИРОВСКОЙ  ОБЛАСТИ</w:t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spacing w:before="0" w:after="360"/>
                              <w:rPr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szCs w:val="32"/>
                                <w:lang w:val="ru-RU" w:eastAsia="ru-RU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465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76" w:before="0" w:after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гт Свеч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5 год в новой редакции. Прилагается.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ab/>
        <w:t xml:space="preserve">                                       Г.С. Гоголев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708"/>
          <w:tab w:val="left" w:pos="68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0" w:after="36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м администрации Свечинского муниципального округа от </w:t>
      </w:r>
      <w:r>
        <w:rPr>
          <w:sz w:val="28"/>
          <w:szCs w:val="28"/>
          <w:lang w:val="ru-RU"/>
        </w:rPr>
        <w:t xml:space="preserve">24.12.202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94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5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410"/>
        <w:gridCol w:w="2126"/>
        <w:gridCol w:w="1843"/>
        <w:gridCol w:w="1276"/>
      </w:tblGrid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50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2 от 27.09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арла Маркса, д.1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6 от 15.11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4 от 29.07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пер.Лесхозовский, д.7, кв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6 от 18.12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гт Свеча, ул. Мир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0, 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6 от 08.09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оперативная, д.24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7 от 22.10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9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8 от 07.07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Мира, д.18, кв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49 от 28.06.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9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45 от 27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5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5:00Z</dcterms:created>
  <dc:creator>ггг</dc:creator>
  <dc:description/>
  <cp:keywords/>
  <dc:language>en-US</dc:language>
  <cp:lastModifiedBy>SL</cp:lastModifiedBy>
  <cp:lastPrinted>2024-12-25T08:45:00Z</cp:lastPrinted>
  <dcterms:modified xsi:type="dcterms:W3CDTF">2024-12-26T08:44:00Z</dcterms:modified>
  <cp:revision>4</cp:revision>
  <dc:subject/>
  <dc:title>РОССИЙСКАЯ  ФЕДЕРАЦИЯ</dc:title>
</cp:coreProperties>
</file>