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вечинского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Кировской области от 17.08.2022 № 438</w:t>
      </w:r>
    </w:p>
    <w:p>
      <w:pPr>
        <w:pStyle w:val="Normal"/>
        <w:spacing w:lineRule="auto" w:line="33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соответствии  со статьями 7,43 Федерального закона от 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я Свечинского муниципального округа Кировской области ПОСТАНОВЛЯЕТ:</w:t>
      </w:r>
    </w:p>
    <w:p>
      <w:pPr>
        <w:pStyle w:val="Normal"/>
        <w:spacing w:lineRule="auto" w:line="33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следующие изменения в постановление администрации Свечинского муниципального округа Кировской области от 17.08.2022 № 438 «Об утверждении состава межведомственной комиссии по перепланировке и переустройству помещений в многоквартирном доме на территории Свечинского муниципального округа» (далее – Постановление):</w:t>
      </w:r>
    </w:p>
    <w:p>
      <w:pPr>
        <w:pStyle w:val="Normal"/>
        <w:spacing w:lineRule="auto" w:line="336" w:before="0" w:after="7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остав межведомственной комиссии по перепланировке и переустройству помещений в многоквартирном доме на территории Свечинского муниципального округа, утвержденный Постановлением, изложить в новой редакции. Прилаг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Е.Г. Градобо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firstLine="4678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spacing w:before="0" w:after="720"/>
        <w:ind w:firstLine="4678"/>
        <w:rPr>
          <w:sz w:val="28"/>
          <w:szCs w:val="28"/>
        </w:rPr>
      </w:pPr>
      <w:r>
        <w:rPr>
          <w:sz w:val="28"/>
          <w:szCs w:val="28"/>
        </w:rPr>
        <w:t>от 10.07.2024 № 39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ерепланировке и переустройству помещений в многоквартирном доме на территории Свечинского муниципальн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ОМИНА                                  - заместитель главы 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рина Васильевна                     Свечинского муниципального округа п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просам жизнеобеспечения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КРАЕВА                                   - начальник управления по имуществу и </w:t>
      </w:r>
    </w:p>
    <w:p>
      <w:pPr>
        <w:pStyle w:val="TextBody"/>
        <w:jc w:val="left"/>
        <w:rPr/>
      </w:pPr>
      <w:r>
        <w:rPr>
          <w:sz w:val="28"/>
          <w:szCs w:val="28"/>
        </w:rPr>
        <w:t>Надежда Александровна           экономике администрации Свечин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УРКОВА                               - главный специалист отдела жилищно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етлана Анатольевна             коммунального хозяйства, архитектур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градостроительства, главный архитек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Cs w:val="28"/>
        </w:rPr>
        <w:t>ГУНБИНА                             - ведущий специалист отдела жилищно-Екатерина Викторовна           коммунального хозяйства, архитектуры 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адостроительст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ВОСЕЛОВ                       - главный государственный инспектор по</w:t>
      </w:r>
    </w:p>
    <w:p>
      <w:pPr>
        <w:pStyle w:val="TextBody"/>
        <w:jc w:val="left"/>
        <w:rPr/>
      </w:pPr>
      <w:r>
        <w:rPr>
          <w:sz w:val="28"/>
          <w:szCs w:val="28"/>
        </w:rPr>
        <w:t>Константин Николаевич       пожарному надзору  (по согласованию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ГАРКОВА                          - ведущий специалист, юрисконсуль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астасия Леонидовна          юридического отдел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6:00Z</dcterms:created>
  <dc:creator>ггг</dc:creator>
  <dc:description/>
  <cp:keywords/>
  <dc:language>en-US</dc:language>
  <cp:lastModifiedBy>Viktoria</cp:lastModifiedBy>
  <cp:lastPrinted>2024-07-10T10:05:00Z</cp:lastPrinted>
  <dcterms:modified xsi:type="dcterms:W3CDTF">2024-07-11T05:06:00Z</dcterms:modified>
  <cp:revision>4</cp:revision>
  <dc:subject/>
  <dc:title>РОССИЙСКАЯ  ФЕДЕРАЦИЯ</dc:title>
</cp:coreProperties>
</file>