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8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9.04.2012 № 264</w:t>
      </w:r>
    </w:p>
    <w:p>
      <w:pPr>
        <w:pStyle w:val="ConsPlusNormal"/>
        <w:widowControl/>
        <w:tabs>
          <w:tab w:val="clear" w:pos="708"/>
          <w:tab w:val="left" w:pos="3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, 43 Федерального закона от 06.10.2003            № 131-ФЗ «Об общих принципах организации местного самоуправления в Российской Федерации», статей 2 Закона Кировской области от 03.11.2011            № 74-ЗО «О бесплатном предоставлении гражданам, имеющим трех и более детей, земельных участков на территории Кировской области», администрация Свечинского муниципального округа 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постановление администрации Свечинского района Кировской области от 19.04.2012 № 264 «Об утверждении Перечней видов разрешенного использования земельных участков» (с изменениями, внесенными постановлениями администрации Свечинского района Кировской области от 17.06.2013 № 507; от 30.09.2013   № 832; от 11.06.2014 № 515, от 14.07.2014 № 635, от 10.11.2014 № 933, от 25.06.2015 № 403, от 12.10.2016     № 599, от 16.10.2017 № 545, от 30.08.2018 № 576, 03.09.2019 № 520, от 15.01.2021 № 32, от 11.04.2023 № 228) и утвердить Перечни земельных участков, изложив в новой редакции. Прилагаю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 – коммуникационному сектору опубликовать настоящее постановление в информационном бюллетене органов местного самоуправления Свечинского муниципального округа и на Интернет-сайте муниципального образования Свечинский муниципальный округ Кировской области.</w:t>
      </w:r>
    </w:p>
    <w:p>
      <w:pPr>
        <w:pStyle w:val="ConsPlusNormal"/>
        <w:widowControl/>
        <w:tabs>
          <w:tab w:val="clear" w:pos="708"/>
          <w:tab w:val="left" w:pos="300" w:leader="none"/>
        </w:tabs>
        <w:spacing w:lineRule="auto" w:line="360" w:before="0" w:after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после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Style18"/>
        <w:rPr/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1" w:hanging="0"/>
        <w:jc w:val="both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ind w:lef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1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1" w:hanging="0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before="0" w:after="720"/>
        <w:ind w:left="4961" w:hanging="0"/>
        <w:jc w:val="both"/>
        <w:rPr>
          <w:szCs w:val="28"/>
        </w:rPr>
      </w:pPr>
      <w:r>
        <w:rPr>
          <w:szCs w:val="28"/>
        </w:rPr>
        <w:t>Свечинского муниципального округа от 08.08.2024 № 4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 для осущест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жилищного строи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29"/>
        <w:gridCol w:w="2520"/>
        <w:gridCol w:w="2414"/>
      </w:tblGrid>
      <w:tr>
        <w:trPr>
          <w:trHeight w:val="5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Конева, д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5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лушки, ул. Спортивная, д.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3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</w:tr>
      <w:tr>
        <w:trPr>
          <w:trHeight w:val="2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лушки, ул. Спортивная, д.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3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Поспелова,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>
          <w:trHeight w:val="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. Глушки, ул. Светлая д. 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4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54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шки, ул. Светл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6:4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2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гт Свеча, ул. Полевая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2:3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 ул. Октябрьская, д.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5: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2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Герцена, д.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3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5:8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5:8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Ко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6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7:3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улки,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101:7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улки,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101:7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.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5: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.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5:2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веча, ул. Кон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3:6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:29:030101:3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:29:030101:3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:29:030101:3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:29:020425:3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рызки, ул Рубл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20425: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4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 Лер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01:4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, ул. Энергетиков, д.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30114: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Приложение  №2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before="0" w:after="720"/>
        <w:ind w:left="4961" w:hanging="0"/>
        <w:jc w:val="both"/>
        <w:rPr>
          <w:szCs w:val="28"/>
        </w:rPr>
      </w:pPr>
      <w:r>
        <w:rPr>
          <w:szCs w:val="28"/>
        </w:rPr>
        <w:t xml:space="preserve">Свечинского муниципального округа от 08.08.2024 № 47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емельных участков для </w:t>
      </w:r>
      <w:r>
        <w:rPr>
          <w:b/>
          <w:bCs/>
          <w:color w:val="000000"/>
          <w:szCs w:val="28"/>
        </w:rPr>
        <w:t>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29"/>
        <w:gridCol w:w="2520"/>
        <w:gridCol w:w="2414"/>
      </w:tblGrid>
      <w:tr>
        <w:trPr>
          <w:trHeight w:val="5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моулки за улицей Юбилей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320102:2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</w:tr>
      <w:tr>
        <w:trPr>
          <w:trHeight w:val="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моулки за улицей Юбилей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320102: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</w:tr>
      <w:tr>
        <w:trPr>
          <w:trHeight w:val="2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моулки за улицей Юбилей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320102:3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дов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310556: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огож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320429: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320433: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ское ул. Совет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010544:2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ское ул. Совет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010544: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лаговещенское ул.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10508:2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лаговещенское ул. Н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10508:2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ица ул.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10501: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ица ул.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10501:2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пенское ул. 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10505:1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ыжи ул. Сове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010102:1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ыжи ул. Советская (перед школ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010102:1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мелево ул. Молодеж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320301:2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ига ул. Совет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:010522:2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 ул. Совет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9:010201: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left="5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9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7:00Z</dcterms:created>
  <dc:creator>Admin</dc:creator>
  <dc:description/>
  <dc:language>en-US</dc:language>
  <cp:lastModifiedBy>Viktoria</cp:lastModifiedBy>
  <cp:lastPrinted>2024-08-08T09:47:00Z</cp:lastPrinted>
  <dcterms:modified xsi:type="dcterms:W3CDTF">2024-08-15T04:57:00Z</dcterms:modified>
  <cp:revision>2</cp:revision>
  <dc:subject/>
  <dc:title>АДМИНИСТРАЦИЯ  СВЕЧИНСКОГО РАЙОНА</dc:title>
</cp:coreProperties>
</file>