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8.08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оставляемых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Свечинского муниципального округа Кировской области</w:t>
      </w:r>
    </w:p>
    <w:p>
      <w:pPr>
        <w:pStyle w:val="Normal"/>
        <w:shd w:fill="FAFCFC" w:val="clear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пунктом 6 статьи 39.5 Земельного кодекса Российской Федерации, законом Кировской области  от 09.04.2024 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», в соответствии с Уставом муниципального образования Свечинский муниципальный округ, администрация Свечинского  муниципального округа   ПОСТАНОВЛЯЕТ:</w:t>
      </w:r>
    </w:p>
    <w:p>
      <w:pPr>
        <w:pStyle w:val="Normal"/>
        <w:shd w:fill="FAFCFC" w:val="clear"/>
        <w:spacing w:lineRule="auto" w:line="360"/>
        <w:ind w:right="30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еречень земельных участков, предназначенных для предоставления в собственность бесплатно военнослужащим, лицам, заключившим контракт о пребываний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согласно приложению. Прилагает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2. Организационно – коммуникационному сектору опубликовать настоящее постановление в информационном бюллетене органов местного самоуправления Свечинского муниципального округа и на Интернет-сайте муниципального образования Свечинский муниципальный округ Кировской област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7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после его официального опублик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Г.С. Гоголева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Приложение  №1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before="0" w:after="720"/>
        <w:ind w:left="4961" w:hanging="0"/>
        <w:jc w:val="both"/>
        <w:rPr>
          <w:szCs w:val="28"/>
        </w:rPr>
      </w:pPr>
      <w:r>
        <w:rPr>
          <w:szCs w:val="28"/>
        </w:rPr>
        <w:t xml:space="preserve">Свечинского муниципального округа от 08.08.2024 № 48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 </w:t>
      </w:r>
      <w:r>
        <w:rPr>
          <w:b/>
          <w:color w:val="000000"/>
          <w:sz w:val="24"/>
          <w:szCs w:val="24"/>
        </w:rPr>
        <w:t>предназначенных для предоставления в собственность бесплатно военнослужащим, лицам, заключившим контракт о пребываний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31"/>
        <w:gridCol w:w="1429"/>
        <w:gridCol w:w="1830"/>
        <w:gridCol w:w="2262"/>
        <w:gridCol w:w="1152"/>
      </w:tblGrid>
      <w:tr>
        <w:trPr>
          <w:trHeight w:val="5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д. Глушки, ул. Светлая, з/у 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20426:3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д. Глушки, ул. Спортивная, з/у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20426:3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851" w:gutter="0" w:header="0" w:top="119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59:00Z</dcterms:created>
  <dc:creator>Admin</dc:creator>
  <dc:description/>
  <dc:language>en-US</dc:language>
  <cp:lastModifiedBy>Viktoria</cp:lastModifiedBy>
  <cp:lastPrinted>2024-08-08T09:50:00Z</cp:lastPrinted>
  <dcterms:modified xsi:type="dcterms:W3CDTF">2024-08-15T04:59:00Z</dcterms:modified>
  <cp:revision>2</cp:revision>
  <dc:subject/>
  <dc:title>АДМИНИСТРАЦИЯ  СВЕЧИНСКОГО РАЙОНА</dc:title>
</cp:coreProperties>
</file>