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803525</wp:posOffset>
            </wp:positionH>
            <wp:positionV relativeFrom="margin">
              <wp:posOffset>-168910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муниципального округа от 15.09.2021 № 59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 7,43 Федерального закона от 06.10.2006  № 131-ФЗ «Об общих принципах местного самоуправления в Российской Федерации», Приказа Министерства строительства и жилищно-коммунального хозяйства от 04.04.2024 № 240/пр «Об утверждении формы заявления о переустройстве и (или) перепланировки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, постановлением администрации Свечинского муниципального округа от 26.01.2021 № 76 «Об утверждении Порядка разработки и утверждения административных регламентов предоставления муниципальных услуг, предоставляемых администрацией Свечинского муниципального округа», администрация Свечин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Свечинского муниципального округа от 15.09.2021 № 593 «Об утверждении Административного регламента предоставления муниципальной услуги «Согласование переустройства и (или) перепланировки помещения в многоквартирном доме на территории муниципального образования» (далее по тексту – Постановление), следующие изменения: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услуги в наименовании и по всему тексту Постановления и Административного регламента изложить в следующей редакции: «Согласование проведения переустройства и (или) перепланировки помещения в многоквартирном доме» на территории Свечинского муниципального округа Кировской области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1.2. Приложение 1 к Административному регламенту изложить в новой редакции. Прилагается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1.3. Пункт 2.6.1 раздела 2.6 «Исчерпывающий перечень документов, необходимых для предоставления муниципальной услуги» дополнить подпунктами 2.6.1.7 и 2.6.1.8 следующего содержания: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2.6.1.7. Протокол общего собрания собственников помещений в многоквартирном доме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6.1.8. Документ, подтверждающий полномочия заявителя.»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1.4. Пункт 2.6.2 раздела 2.6 «Исчерпывающий перечень документов, необходимых для предоставления муниципальной услуги» Административного регламента  изложить в следующей редакции: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«2.6.2. Документы, указанные в подпунктах 2.6.1.1, 2.6.1.3, 2.6.1.5, 2.6.1.7, 2.6.1.8 пункта 2.6.1 настоящего  Административного регламента представляются заявителем самостоятельно»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5. Пункт 2.6.3 раздела 2.6 «Исчерпывающий перечень документов, необходимых для предоставления муниципальной услуги» Административного регламента  изложить в следующей редакции:</w:t>
      </w:r>
    </w:p>
    <w:p>
      <w:pPr>
        <w:pStyle w:val="TextBody"/>
        <w:spacing w:lineRule="auto" w:line="360" w:before="0" w:after="720"/>
        <w:rPr>
          <w:sz w:val="28"/>
          <w:szCs w:val="28"/>
        </w:rPr>
      </w:pPr>
      <w:r>
        <w:rPr>
          <w:sz w:val="28"/>
          <w:szCs w:val="28"/>
        </w:rPr>
        <w:tab/>
        <w:t>« 2.6.3. Документы (их копия или сведения, содержащиеся в них), указанные в подпунктах  2.6.1.2, 2.6.1.6  пункта  2.6.1 настоящего Административного регламента, в случае, если право на переустраиваемое или перепланируемое помещение в многоквартирном доме зарегистрировано в Едином государственном реестре недвижимости, запрашиваются администрацией в рамках межведомственного информационного взаимодействия, если они не были представлены заявителем самостоятельно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TextBody"/>
        <w:spacing w:before="0" w:after="36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Г.С. Гоголева</w:t>
      </w:r>
      <w:r>
        <w:br w:type="page"/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8.2024 № 48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479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а местного самоуправления по месту нахождения переустраиваемого и (или) перепланируемого помещения в многоквартирном доме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устройстве и (или) перепланировке по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ом дом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ля юридических лиц - полное и сокращенное (при наличии) наименования, основной государственный регистрационный номер (для иностранного юридического лица - регистрационный номер, присвоенный данному юридическому лицу в стране регистрации (инкорпорации), или его аналог); для физических лиц - фамилия, имя, отчество (при наличии), 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 - полное и сокращенное (при наличии) наименования, реквизиты нормативного правового акта, в соответствии с которым осуществляется деятельность да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огласовать проведение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ереустройство, перепланировка или переустройство и перепланиров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многоквартирном доме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бъект Российской Федерации, муниципальное образование, улица, дом, корпус, строение, квартира (комната), номер помещения (последнее - для нежилых помещений), кадастровый номер объекта недвижимого иму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едставленному проекту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ереустройство, перепланировка или переустройство и перепланиров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многоквартирном до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 заявлению  о  переустройстве  и  (или)  перепланировке  помещения 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___ листа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вид, номер и дата правоустанавливающих документов на переустраиваемое и (или) перепланируемое помещение в многоквартирном доме (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то документ представляется по инициативе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проект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на 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, номер и дата проекта переустро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(или) перепланировки переустраиваемого и (или) перепланируе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 в многоквартирном дом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протокол  общего собрания собственников помещений в многоквартирном  доме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 листа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(при наличии), номер и дата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 в случае, предусмотренно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технический паспорт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 на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омер и дата выдачи технического паспорта переустраиваемого и (или) перепланируемого помещения в многоквартирном дом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умент представляется по инициативе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согласие всех членов семьи нанимателя, занимающих жилое помещение по договору социального найма, на 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и (или) перепланируемого жилого помещения по договору социального найм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 заключение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___ листа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кумент представляется по инициативе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вид, номер и дата документа, подтверждающего полномочия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 заявителя или уполномоченного им лица)                                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отчество (при наличии)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5049&amp;dst=10029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40:00Z</dcterms:created>
  <dc:creator>ггг</dc:creator>
  <dc:description/>
  <dc:language>en-US</dc:language>
  <cp:lastModifiedBy>Viktoria</cp:lastModifiedBy>
  <cp:lastPrinted>2024-08-15T08:30:00Z</cp:lastPrinted>
  <dcterms:modified xsi:type="dcterms:W3CDTF">2024-08-16T10:40:00Z</dcterms:modified>
  <cp:revision>2</cp:revision>
  <dc:subject/>
  <dc:title>РОССИЙСКАЯ  ФЕДЕРАЦИЯ</dc:title>
</cp:coreProperties>
</file>