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nformat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Муниципальную программу  Свечинского муниципального округа  «Комплексное развитие транспортной инфраструктуры» внести изменения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вечинского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                                                                Г.С. Гоголева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spacing w:before="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8.2024 № 493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 объем финансирования муниципальной программы составляет: 293669,55451 тыс. рублей, в том числе:</w:t>
              <w:br/>
              <w:t xml:space="preserve">средства бюджета муниципального округа – 42329,4545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251340,10000  тыс. рублей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ConsPlusTitle"/>
        <w:widowControl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6"/>
        <w:gridCol w:w="1276"/>
        <w:gridCol w:w="1276"/>
        <w:gridCol w:w="1275"/>
        <w:gridCol w:w="1701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в 2022-2026 годах (тыс. рублей)</w:t>
            </w:r>
          </w:p>
        </w:tc>
      </w:tr>
      <w:tr>
        <w:trPr>
          <w:trHeight w:val="3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29,4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3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7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5,79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3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6,40000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4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0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8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18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,0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669,55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5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3,37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63,79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15,40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276"/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составит 93943,27891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униципального округа 32893,1789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61050,10000 тыс. рублей».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Таблицу № 1 раздела 3 Подпрограммы </w:t>
      </w:r>
      <w:r>
        <w:rPr>
          <w:bCs/>
          <w:sz w:val="28"/>
          <w:szCs w:val="28"/>
        </w:rPr>
        <w:t>«Повышение безопасности дорожного движения»</w:t>
      </w:r>
      <w:r>
        <w:rPr>
          <w:sz w:val="28"/>
          <w:szCs w:val="28"/>
        </w:rPr>
        <w:t xml:space="preserve">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в 2022-2026 годах (тыс. 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3,17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9,0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5,5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7,6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3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,11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5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43,27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0,5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34,1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7,64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3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,11800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плексное развитие транспортной инфраструктуры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785"/>
        <w:gridCol w:w="1671"/>
        <w:gridCol w:w="1379"/>
        <w:gridCol w:w="1134"/>
        <w:gridCol w:w="1260"/>
        <w:gridCol w:w="1134"/>
        <w:gridCol w:w="1134"/>
        <w:gridCol w:w="113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развитие транспорт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5,4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3,3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3,7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669,5545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2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40,1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4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7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7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9,45451</w:t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4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9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5,051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4,5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9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551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Содомской с. Ю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объездной дороги  от ул. Тотмянина  до ж.д переезда Свечинского муниципального округа, 0,64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ул. Энергетиков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9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,92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Горького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000</w:t>
            </w:r>
          </w:p>
        </w:tc>
      </w:tr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,5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/>
            </w:pPr>
            <w:r>
              <w:rPr/>
              <w:t>38934,1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,6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,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43,278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7325,5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,6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,8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3,1789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80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водопропускной трубы на ул. Энергетиков у тротуара по ул. Тотмян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убопереез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автобусной остановки в с. Октябрь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переходов в пгт Свеча и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, приобретение знаков, сто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18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оста д. Горюш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х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,88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6,040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асчистка автомобильных дорог общего пользования местного значения в черте населенных пунк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4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7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4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,7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5,45491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1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,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3,26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163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изация моста через реку Белая на автодороге «Юма-Федосеевское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0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Лесная в пгт Свеч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,45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5,456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,77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63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Труда в пгт Свеча Свечинского муниципального округа Кировской области  (подъезд к детскому саду "Родничок"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Шмелево-Барсуки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,08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,086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,2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6,24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52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3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9,1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9,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2,22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3,50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9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72400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440690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05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10095" w:leader="none"/>
          <w:tab w:val="left" w:pos="10140" w:leader="none"/>
        </w:tabs>
        <w:spacing w:before="0" w:after="48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1:00Z</dcterms:created>
  <dc:creator>ConsultantPlus</dc:creator>
  <dc:description/>
  <dc:language>en-US</dc:language>
  <cp:lastModifiedBy>Viktoria</cp:lastModifiedBy>
  <cp:lastPrinted>2024-08-19T10:51:00Z</cp:lastPrinted>
  <dcterms:modified xsi:type="dcterms:W3CDTF">2024-08-20T07:31:00Z</dcterms:modified>
  <cp:revision>2</cp:revision>
  <dc:subject/>
  <dc:title/>
</cp:coreProperties>
</file>