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24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44/394 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недвижимое имущество: разделочная эстакада, назначение производственное, площадь застройки 663,6 кв.м, кадастровый номер 43:29:030113:327, адрес объекта: Кировская область, Свечинский район, пгт Свеча, ул. Тотмянина, 19А; здание цеха по переработке тонкомерного сырья, назначение: нежилое, площадь 156,5 кв.м, этажность 1, кадастровый номер 43:29:030113:308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сооружение разделочной эстакады), общей площадью 3025 кв.м. кадастровый номер 43:29:030113:283, адрес объекта: Кировская область, Свечинский район, пгт Свеча, Тотмянина, находящиеся в муниципальной собственности Свечинского муниципального округа Кировской области (далее – муниципальное имущество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806 000 (восемьсот шесть тысяч) рублей 00 коп, с НДС 20%,  в том числе стоимость разделочной эстакады 279000 (двести семьдесят девять тысяч) рублей 00 коп с НДС 20%, стоимость здание цеха 155000  (сто пятьдесят пять тысяч) рублей 00 коп с НДС 20% и стоимость земельного участка 372 000 (триста семьдесят две тысячи) рублей 00 коп без НДС 20%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 минимально допустимой цене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минимальную цену муниципального имущества в размере 5% от цены первоначального предложения согласно п.2.1.:  40 300 (сорок тысяч триста) руб 00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 Размер задатка – 1% от минимальной цены продажи муниципального имущества, что составляет:  8060 (восемь тысяч шестьдеся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торгах – не менее 50 (пятидесяти) календарных дней с момента публикации объявления о проведении торгов. Дата определения участников торгов и подведение итогов – в течение 5 (пяти) рабочих дней с даты окончания срока приема заяво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торгов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6.09.2024 № 520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ПО МИНИМАЛЬНО ДОПУСТИМОЙ ЦЕНЕ  В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 муниципального имущества находящегося в муниципальной собственности по минимально допустимой цене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00000"/>
          <w:sz w:val="27"/>
          <w:szCs w:val="27"/>
        </w:rPr>
        <w:t>1) соблюдать условия процедуры электронной продажи по минимально допустимой цене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4:00Z</dcterms:created>
  <dc:creator>ггг</dc:creator>
  <dc:description/>
  <cp:keywords/>
  <dc:language>en-US</dc:language>
  <cp:lastModifiedBy>SL</cp:lastModifiedBy>
  <cp:lastPrinted>2024-09-16T15:23:00Z</cp:lastPrinted>
  <dcterms:modified xsi:type="dcterms:W3CDTF">2024-09-18T12:36:00Z</dcterms:modified>
  <cp:revision>4</cp:revision>
  <dc:subject/>
  <dc:title>РОССИЙСКАЯ  ФЕДЕРАЦИЯ</dc:title>
</cp:coreProperties>
</file>