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 находящиеся в муниципальной собственности Свечинского муниципального округа Кировской области (далее – муниципальное имущество)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 990 676 (девятьсот девяносто тысяч шестьсот семьдесят шесть) рублей 55 коп., с НДС 20%, в том числе стоимость здания 917 418 (девятьсот семнадцать тысяч четыреста восемнадцать) рублей 64 коп., с НДС 20%, и стоимость земельного участка 73 257 (семьдесят три тысячи двести пятьдесят семь) рублей 91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 минимально допустимой цене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ить минимальную цену муниципального имущества в размере 5% от цены первоначального предложения согласно п.2.1.: 49533 (сорок девять тысяч пятьсот тридцать три) рубля 82 коп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Размер задатка – 1% от минимальной цены продажи муниципального имущества, что составляет 9 906 (девять тысяч девятьсот шест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76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иема заявок на участие в торгах – не менее 50 (пятидесяти) календарных дней с момента публикации объявления о проведении торгов. Дата определения участников торгов и подведение итогов – в течение 5 (пяти) рабочих дней с даты окончания срока приема заяво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Информационное сообщение о проведении торгов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Свечинского муниципального округа </w:t>
      </w:r>
      <w:hyperlink r:id="rId4"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https://svechamo.gosuslugi.ru/</w:t>
        </w:r>
      </w:hyperlink>
      <w:r>
        <w:rPr>
          <w:b/>
          <w:sz w:val="28"/>
          <w:szCs w:val="28"/>
        </w:rPr>
        <w:t>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6.09.2024 № 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ПО МИНИМАЛЬНО ДОПУСТИМОЙ ЦЕНЕ  В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 минимально допустимой цене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ы электронной продажи по минимально допустимой цене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s://svecham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2:00Z</dcterms:created>
  <dc:creator>ггг</dc:creator>
  <dc:description/>
  <cp:keywords/>
  <dc:language>en-US</dc:language>
  <cp:lastModifiedBy>SL</cp:lastModifiedBy>
  <cp:lastPrinted>2024-09-16T15:25:00Z</cp:lastPrinted>
  <dcterms:modified xsi:type="dcterms:W3CDTF">2024-09-18T12:38:00Z</dcterms:modified>
  <cp:revision>5</cp:revision>
  <dc:subject/>
  <dc:title>РОССИЙСКАЯ  ФЕДЕРАЦИЯ</dc:title>
</cp:coreProperties>
</file>