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18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44/394 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иватизировать здание гаража на 2 автомобиля, назначение нежилое, общая площадь 37,7 кв. м., этажность: 1, кадастровый номер: 43:29:030109:703, адрес объекта: Кировская обл., Свечинский муниципальный округ, пгт Свеча ул.Свободы стр.15б с полным правом собственности на земельный участок, категория земель: земли населенных пунктов, разрешенное использование: хранение автотранспорта, общей площадью 80 кв.м. кадастровый номер 43:29:030109:700, находящиеся в муниципальной собственности муниципального образования Свечинского муниципального округа Кировской области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Начальная цена объекта продажи 347600 (триста сорок семь тысяч шестьсот) рублей, с НДС 20%,  в том числе стоимость здания 285600 (двести восемьдесят пять тысяч шестьсот) рублей 00 коп., с НДС 20%, и стоимость земельного участка 62 000 (шестьдесят две тысячи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7380 (семнадцать тысяч три восемьдесят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 Размер задатка – 10% от начальной цены объекта продажи, что составляет:  34760 (тридцать четыре тысячи семьсот шестьдесят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Г.С. Гоголев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16.09.2024 № 525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1:00Z</dcterms:created>
  <dc:creator>ггг</dc:creator>
  <dc:description/>
  <cp:keywords/>
  <dc:language>en-US</dc:language>
  <cp:lastModifiedBy>SL</cp:lastModifiedBy>
  <cp:lastPrinted>2024-09-16T15:14:00Z</cp:lastPrinted>
  <dcterms:modified xsi:type="dcterms:W3CDTF">2024-09-18T12:42:00Z</dcterms:modified>
  <cp:revision>5</cp:revision>
  <dc:subject/>
  <dc:title>РОССИЙСКАЯ  ФЕДЕРАЦИЯ</dc:title>
</cp:coreProperties>
</file>