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Heading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индексации с 01.10.2024 заработной платы работников муниципальных учреждений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решения Думы Свечинского муниципального округа от 30</w:t>
      </w:r>
      <w:r>
        <w:rPr>
          <w:bCs/>
          <w:sz w:val="28"/>
          <w:szCs w:val="28"/>
        </w:rPr>
        <w:t>.04.2021 № 12/147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лате труда работников муниципальных  учреждений Свечинского муниципального округа Кировской области», Положением </w:t>
      </w:r>
      <w:r>
        <w:rPr>
          <w:sz w:val="28"/>
          <w:szCs w:val="28"/>
        </w:rPr>
        <w:t>о порядке установления оплаты труда работников муниципальных учреждений, утвержденным постановлением администрации Свечинского муниципального округа Кировской области от 13.05.2021 № 331 и постановлением Правительства Кировской области от 30.09.2024 № 403-П «О порядке индексации с 01.08.2024 и с 01.10.2024 заработной платы работников областных государственных учреждений», администрация Свечинского муниципального округа ПОСТАНОВЛЯЕТ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существить индексацию заработной платы работников муниципальных учреждений, финансовое обеспечение выплаты которой осуществляется за счет средств местного бюджета, в следующем порядке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10.2024 фонд оплаты труда работников муниципальных учреждений (за исключением фондов оплаты труда отдельных категорий работников, указанных в пункте 2 постановления администрации Свечинского муниципального округа Кировской области от 09.07.2024 № 393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индексации с 01.07.2024 заработной платы работников муниципальных учреждений»), обеспечив их увеличение за октябрь-декабрь 2024 года на 10%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bCs w:val="false"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Главным распорядителям средств бюджета муниципального образования Свечинский муниципальный округ Кировской области, имеющим подведомственные учреждения, внести в примерные положения об оплате труда работников подведомственных муниципальных учреждений (далее – примерные положения) изменения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е увеличение рекомендуемых минимальных размеров окладов (должностных окладов), ставок заработной платы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 соответствующим профессиональным квалификационным группам и (или) размеров выпл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нсационного и (или) стимулирующего характера исходя из индексации фондов оплаты труда, определенных пунктом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руководителям муниципальных учреждений внести в положения об оплате труда работников муниципальных учреждений на основании примерных положений изменения, предусматривающие индексацию размеров окладов (должностных окладов), ставок заработной плат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(или) размеров выплат </w:t>
      </w:r>
      <w:r>
        <w:rPr>
          <w:sz w:val="28"/>
          <w:szCs w:val="28"/>
        </w:rPr>
        <w:t xml:space="preserve"> компенсационного и (или) стимулирующего характера с учетом размеров индексации фондов о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а, определенных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Свечинского муниципального округа Кировской области при подготовке проекта решения «О внесении изменений в решение Думы Свечинского муниципального округа Кировской области «Об утверждении бюджета муниципального образования Свечинский муниципальный округ Кировской области на 2024 год и на плановый период 2025 и 2026 годов» предусмотреть увеличение главным распорядителям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Свечинский муниципальный округ Кировской области бюджетных ассигнований на оплату труда работников муниципальных учреждений и начисления на не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01.10.20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муниципального округа                               Г.С. Гогол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2:00Z</dcterms:created>
  <dc:creator>Андрей</dc:creator>
  <dc:description/>
  <cp:keywords/>
  <dc:language>en-US</dc:language>
  <cp:lastModifiedBy>Viktoria</cp:lastModifiedBy>
  <cp:lastPrinted>2024-10-09T11:32:00Z</cp:lastPrinted>
  <dcterms:modified xsi:type="dcterms:W3CDTF">2024-10-15T11:50:00Z</dcterms:modified>
  <cp:revision>4</cp:revision>
  <dc:subject/>
  <dc:title>ГЛАВА АДМИНИСТРАЦИИ СВЕЧИНСКОГО РАЙОНА</dc:title>
</cp:coreProperties>
</file>