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5 (25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3 декаБР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тоговый документ публичных слушаний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Думы Свечинского муниципального округа от 22.10.2021 № 19/192«О назнач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Свечинского муниципального округа «Об утверждении бюджета муниципального образования Свечинский муниципальный  округ Кировской области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3 декабря 2021 года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tbl>
      <w:tblPr>
        <w:tblW w:w="7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0"/>
        <w:gridCol w:w="854"/>
        <w:gridCol w:w="1620"/>
        <w:gridCol w:w="1500"/>
        <w:gridCol w:w="7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-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Думы Свечинского муниципального округа «Об утверждении бюджета муниципального образования Свечинский муниципальный  округ Кировской области на 2022 год и на плановый период 2023 и 2024 годов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12-03T07:32:00Z</dcterms:modified>
  <cp:revision>14</cp:revision>
  <dc:subject/>
  <dc:title>ПРОЕКТ</dc:title>
</cp:coreProperties>
</file>