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32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04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  № </w:t>
      </w:r>
      <w:r>
        <w:rPr>
          <w:sz w:val="28"/>
          <w:szCs w:val="28"/>
          <w:u w:val="single"/>
        </w:rPr>
        <w:t>26/252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Кировской области от 10.12.2021 № 21/214</w:t>
      </w:r>
    </w:p>
    <w:p>
      <w:pPr>
        <w:pStyle w:val="TextBody"/>
        <w:spacing w:lineRule="auto" w:line="360"/>
        <w:ind w:right="-29" w:firstLine="708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 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41"/>
        <w:rPr>
          <w:sz w:val="28"/>
          <w:szCs w:val="28"/>
        </w:rPr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0.12.2021 № 21/214 «Об утверждении Программы приватизации муниципального имущества, подлежащего отчуждению в 2022 году» следующие изменения:</w:t>
      </w:r>
    </w:p>
    <w:p>
      <w:pPr>
        <w:pStyle w:val="TextBody"/>
        <w:numPr>
          <w:ilvl w:val="1"/>
          <w:numId w:val="3"/>
        </w:numPr>
        <w:spacing w:lineRule="auto" w:line="360" w:before="0" w:after="480"/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2 году в новой редакции. Прилагается.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      Г.С. Гоголева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>С.А. Шабанов</w:t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811" w:firstLine="561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5811" w:firstLine="561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  <w:t>от 22.04.2022 № 26/252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jc w:val="center"/>
        <w:rPr/>
      </w:pPr>
      <w:r>
        <w:rPr>
          <w:sz w:val="28"/>
          <w:szCs w:val="28"/>
        </w:rPr>
        <w:t>приватизации муниципального имущества, подлежащего отчуждению в 2022 год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02"/>
        <w:gridCol w:w="2694"/>
        <w:gridCol w:w="1984"/>
        <w:gridCol w:w="1842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адрес местонах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нторы, пгт Свеча, ул. Тотмянина, 41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 год постройки, бревно, площадь 202,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моулки, ул. Победы,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уб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моулки, ул. Победы,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ристроя к автобусной остановке, пгт Свеча, ул. Свободы, 2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 год постройки, кирпич, 9,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клада, пгт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 год постройки,кирпич, площадь 7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ленточной пилорамы, пгт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 год постройки,брус, площадь 157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/с Звездочка, пгт Свеча, ул.Коммунистическая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 год постройки, кирпич, площадь 1019,7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ское, пл. Труда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од постройки, кирпич, площадь 995,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тельной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ское, пл. Труда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од постройки, кирпич, площадь 51,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ица, ул. Набережная, 11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966 год постройки, бревно, площадь 15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тельной с.Круглыжи ул.Сентябрьская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 год постройки, кирпич, площадь 32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нторы с.Круглыжи ул.Сентябрьская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 год постройки, бревно, площадь 5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стерской с.Круглыжи ул.Сентябрьская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 год постройки, кирпич, площадь 1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з/частей с.Круглыжи ул.Сентябрьская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 год постройки, кирпич, площадь 2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разделочной эстакады пгт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 год, металл, площадь 663,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по переработке тонкомерного сырья пгт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 год, бревно, площадью 156,5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досчатый,  п.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 год, площадь 2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нежилые, п. Свеча, ул. Тотмянина,1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 год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63,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нторы, п.Свеча,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 год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26,3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 склада,  п. Свеча,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 год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тел,  пгт.Свеча ул.Тотмянина 1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линия: опоры 7, 8, 9, 10, 11 по ВЛ-0,4 КВ фидер № 3 от КТП 10/0,4 кВ № 31-211, от опоры 6 до ввода в жилой дом № 28 по ул. Первомайская пгт Све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 сети, Кировская обл, Свечинский район, пгт Свеча, от здания детского сада «Теремок» корпус №1 ул. Культуры, д. 8 до здания детского сада «Тереморк корпус №4 ул. Ленина 1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кирпичный, пгт Свеча, ул.Мира, д.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пгт Свеча, ул.Мира, д.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раж, пгт Свеча, ул.Тотмянина, д.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7,5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ублич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огнедействующей шишкосушилки, с.Юма, ул.Лес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,  с.Юма, ул.Лес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с.Ю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лесничества с.Круглыжи, пер.Солнечный, д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ража д.Шмел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 с. Благовещенское, ул.Центральная, д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,  с. Юма, ул.Коммуны, д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, с. Юма, ул.Коммуны, д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. Юма, ул.Коммуны, д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банно-прачечного комплекса с. Юма, ул.Коммуны, д.1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интерната с. Юма, ул.Садовая, д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9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толовой с. Юма, ул.Коммуны, д.1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Дома культуры с.Октябрьское, ул.Мира, д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детского садика, с.Юма, ул.Коммуны д.4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ое строительством здание, Российская Федерация, Кировская область, Свечинский район, с.Ацвеж, ул.Советская, д.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Административное с. Ивановское, пл.Труда, д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оборотного депо пгт Свеча, ул.Привокзальная, д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-440-3 Мусоровоз 2008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183 ОК 43 111,5 л/с свид.43 04 №2516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ПАЗ-32054 2005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 159 43 свид.43 ХР 803404 пгт Свеча, ул.Ленина, д.21 130л/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 32053-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Свеча, ул.Тотмянина, д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 ГВК 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спенское ул.Кооперативная 3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илка КРН-2Д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спенское ул.Кооперативная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цеп 2ПТС-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спенское ул.Кооперативная 3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 МТЗ-50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спенское ул.Кооперативная 3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81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фуговальнопи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Юма (школ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вая каб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Юма (школ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Круглыжи,ул. Майская,2В, общей площадью 6260 к.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Свеча, ул. Кирова д.9б, общей площадью 103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157КО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ВАЗ</w:t>
            </w:r>
            <w:r>
              <w:rPr>
                <w:sz w:val="26"/>
                <w:szCs w:val="26"/>
                <w:lang w:val="en-US"/>
              </w:rPr>
              <w:t>-Lada Priora Hachbak 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 886 НН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___________________________________________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4:00Z</dcterms:created>
  <dc:creator>ггг</dc:creator>
  <dc:description/>
  <dc:language>en-US</dc:language>
  <cp:lastModifiedBy>duma</cp:lastModifiedBy>
  <cp:lastPrinted>2022-04-18T15:06:00Z</cp:lastPrinted>
  <dcterms:modified xsi:type="dcterms:W3CDTF">2022-04-28T13:24:00Z</dcterms:modified>
  <cp:revision>2</cp:revision>
  <dc:subject/>
  <dc:title>РОССИЙСКАЯ  ФЕДЕРАЦИЯ</dc:title>
</cp:coreProperties>
</file>