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36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10.06.2022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27/257</w:t>
      </w:r>
    </w:p>
    <w:p>
      <w:pPr>
        <w:pStyle w:val="3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квартал 2022 года</w:t>
      </w:r>
    </w:p>
    <w:p>
      <w:pPr>
        <w:pStyle w:val="TextBody"/>
        <w:spacing w:lineRule="auto" w:line="360"/>
        <w:ind w:firstLine="935"/>
        <w:rPr/>
      </w:pPr>
      <w:r>
        <w:rPr>
          <w:sz w:val="28"/>
          <w:szCs w:val="28"/>
        </w:rPr>
        <w:t>В соответствии с Бюджетным кодексом РФ, Уставом муниципального образования Свечинский муниципальный округ Кировской области, Положением «О бюджетном процессе в муниципальном образовании Свечинский муниципальный округ Кировской области»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2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1 квартал 2022 года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7" w:leader="none"/>
        </w:tabs>
        <w:spacing w:lineRule="auto" w:line="360" w:before="0" w:after="720"/>
        <w:ind w:left="0" w:firstLine="935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С.А. Шабанов 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12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48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22 № 27/257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spacing w:lineRule="auto" w:line="276"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 Свечинский муниципальный округ Кировской области за 1 квартал 2022 го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1 квартал 2022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с изменениями).</w:t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муниципального округа на 1 апреля 2022 года исполнена в объеме  40 248,0  тыс. рублей  или 16,2% к  годовому плану с ростом  к аналогичному периоду 2021 года на 25,7% или на 8 221,2 тыс. рублей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 составили 25 791,8 тыс. рублей или 13,3% к плану года. К уровню 2021 года их объем увеличился на 20,4%  или на 4 364,4 тыс. рублей по причине  роста объема дотации  на выравнивание и субсидий из областного бюджета. Доля безвозмездных поступлений в общем объеме доходов составила 64,1% или  снизилась в сравнении с 2021 годом на 2,8%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 неналоговых доходов  (далее – собственные доходы), в бюджет округа за отчетный период составило 14 456,2 тыс. рублей или  26,7% к годовым назначениям.</w:t>
        <w:tab/>
        <w:t>В сравнении с соответствующим периодом  2021 года  объем собственных доходов увеличился на 3 856,8 тыс. рублей  или на 36,4%.</w:t>
      </w:r>
    </w:p>
    <w:p>
      <w:pPr>
        <w:pStyle w:val="TextBodyIndent"/>
        <w:rPr/>
      </w:pPr>
      <w:r>
        <w:rPr>
          <w:sz w:val="28"/>
          <w:szCs w:val="28"/>
        </w:rPr>
        <w:t xml:space="preserve">Основными бюджетообразующими доходными источниками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, доля которых в собственных доходах  бюджета округа составила 76,8%  и снизилась в сравнении с уровнем 2021 года на 0,8%. Налоговые доходы исполнены  в объеме  11 096,2 тыс. рублей или 25,1% к годовым назначениям, с ростом  к аналогичному периоду 2021 года на 34,9%  (на 2 869,3 тыс. рублей)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ступлений отмечается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 на 2% или на 65,1 тыс. рублей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кцизам на нефтепродукты на 14,7% или на 229,1 тыс. рублей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ам, взимаемым в связи с применением упрощенной системы налогообложения в 2,9 раза или на 2 786,1 тыс. рублей. Значительный рост поступлений в отчетном периоде обусловлен соблюдением предприятиями и организациями установленных для уплаты налога сроков, тогда как в 2021 году на отчетную дату  имелась значительная сумма недоимки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на 68,4% (на 180 тыс. рублей), что связано с увеличением числа налогоплательщиков, применяющих патентную систему налогообложения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2,4 раза или на 22,9 тыс. рублей  в связи с  увеличением поступлений сумм задолженности прошлых лет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в 5,3 раза или на 155,7 тыс. рублей в связи сростом кадастровой стоимости земельных участков по результатам переоценки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государственной пошлине на 64,8% или на 62,2 тыс. рублей в связи с ростом количества обращений  в су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нижение поступлений к уровню 2021 года произош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налогу на вмененный доход на  522,1 тыс. рублей. По отмененному с 01.01.2021 года налогу в отчетном периоде поступала задолженность, в том числе по платежам, на которые в 2020 году была предоставлена отсрочка по уплате в связи с ограничительными мероприятиями по распространению коронавирусной инфекции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поступления за отчетный период отсутствуют в связи с ростом недоимки по с/х предприятиям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 на 6,6%  или на  60,3 тыс.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1 квартала составил 3 360,0 тыс. рублей, плановые назначения исполнены на 34,2% к годовым назначениям.   В сравнении  с аналогичным периодом 2021 года наблюдается рост объема неналоговых поступлений  на 41,6% или на 987,5 тыс. рублей, в том числе положительная динамика отмечае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 арендной плате за землю в 2,1 раза или на 231,6 тыс. рублей, что связано с авансовым перечислением годового размера арендной платы значительным количеством арендаторов;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имущества и земельных участков в 3,4 раза или на 160,4 тыс. рублей  в  связи с ростом активности их выку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 штрафам  в 18,4 раза  или на 274,5 тыс. рублей, в связи с поступлением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 инициативным платежам на 837,5 тыс. рублей в связи с более ранним началом сбора средств на реализацию проектов местных инициатив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поступлений произошло: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аренды муниципального имущества на 36,6%  (на 103,7 тыс. рублей)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по доходам от платных услуг и компенсации затрат бюджетов на 23%  или  на 400,5 тыс. рублей. Значительное снижение объема поступлений обусловлено </w:t>
      </w:r>
      <w:r>
        <w:rPr>
          <w:color w:val="000000"/>
          <w:sz w:val="28"/>
          <w:szCs w:val="28"/>
        </w:rPr>
        <w:t>передачей котельных, обслуживаемых ранее МКУ «СХО Свечинского муниципального округа», с сентября 2021 года  в концессию ООО «Каринторфтеплосеть»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округа отражена в приложении № 1 к пояснительной запис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отчетным данным налоговой инспекции и главных администраторов неналоговых доходов  на 1 апреля  2022г сумма недоимки (задолженности) в  бюджет округа составила 2 930,1 тыс. рублей, в том числе недоимка неработающих  предприятий (ИП) и предприятий с процедурой банкротства   935,4 тыс. рублей (31,9% от общей суммы)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равнении с данными на начало  текущего года  отмечается снижение суммы недоимки (задолженности) на  26,4% или на 1 049 тыс. рублей, в том числе  по налоговым доходам на 12,7% или на 209,1 тыс. рублей. Удалось добиться снижения недоимк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 налогам, взимаемым в связи с применением упрощенной системы налогообложения на 5,5% или на 35,9 тыс. рублей. Сумма недоимки на 1.04.2022г составила 618,9 тыс. рублей, в том числе 577,8 тыс. рублей недоимка неработающих или находящихся в процедуре банкротства предприятий и ИП (МУП «Свечинское ЖКХ» 166,4 тыс. рублей, Ронжин В.С. 334,7 тыс. рублей, ООО «Ремсервис» 27,7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ому налогу на вмененный доход  на 40,2% (на 9,7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логу на имущество физических лиц на 8,5% (на 52,5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земельному налогу в 3,3 раза (на 241,1 тыс. рублей). Списана недоимка КОГУП «Кировлес» в сумме 214,8 тыс. рублей в связи с ликвидацией организации вследствие банкротства.   </w:t>
      </w:r>
    </w:p>
    <w:p>
      <w:pPr>
        <w:pStyle w:val="TextBodyIndent"/>
        <w:rPr/>
      </w:pPr>
      <w:r>
        <w:rPr>
          <w:sz w:val="28"/>
          <w:szCs w:val="28"/>
        </w:rPr>
        <w:t>Рост недоимки произошел по  налогу на доходы физических лиц на 124,7 тыс. рублей, в том числе допущена недоимка ООО «Октябрьское» в сумме 108,3 тыс. рублей (суммы недоимки  указаны по нормативу 30% от суммы НДФЛ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итогам отчетного квартала сумма задолженности по арендным платежам за землю и использование муниципального имущества сократилась на 36% или  на 839,9 тыс. рублей и составила на 1.04.2022г  - 1 492,3 тыс. рублей.  Снижение задолженности произошло по причине списания арендной платы за землю Свечинского Райпо  в сумме 1 133,2 тыс. рублей в связи с ликвидацией организации вследствие банкрот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 проведено 2 заседания межведомственной комиссии по вопросам погашения недоимки, явка составила 50%. По итогам работы комиссии  погашена недоимка (задолженность) на 20,1% от заслушанной суммы или  133,2  тыс. 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37 писем  должникам для добровольного погашения недоимки по налогам на сумму 57,1 тыс. рублей.  Погашено недоимки  после направления писем  в суме 27,9 тыс. рублей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заседаниях межведомственной комиссии заслушаны 5 работодателей, выплачивающих работникам заработную плату ниже величины МРОТ, из них 2 работодателя повысили заработную плату наемным работникам. По данным налогового органа дополнительные поступления налога на доходы физических лиц составили 21,3 тыс.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фициальном  Интернет-сайте муниципального образования Свечинский муниципальный округ размещены  информации о результатах работы межведомственной комиссии по обеспечению поступлений в бюджет за 2021 год, о проводимых мероприятиях по легализации «теневой» заработной платы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 арендной платы за землю и муниципальное имущество администратором поступлений проводится индивидуальная  и претензионная работа в отношении должников  по договорам аренды земельных участков и муниципального имущества. Так  за отчетный период направлено 15 претензий  на общую сумму 234,3 тыс. рублей, удовлетворено (в том числе частично) 15 претензий на сумму  3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1 квартала 2022 года межведомственной рабочей группой с участием представителей администрации муниципального округа, налоговой инспекции и ПФР  проведен  рейд по выявлению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ого предпринимателя. Проверками охвачены 5 мест осуществления предпринимательской деятельности. В ходе рейдов выявлены  нарушения: 11 человек работали без оформления трудовых договоров. На отчетную дату по итогам рейдов  заключено  5 трудовых договоров.  </w:t>
      </w:r>
    </w:p>
    <w:p>
      <w:pPr>
        <w:pStyle w:val="2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21"/>
        <w:ind w:firstLine="709"/>
        <w:rPr/>
      </w:pPr>
      <w:r>
        <w:rPr>
          <w:sz w:val="28"/>
          <w:szCs w:val="28"/>
        </w:rPr>
        <w:t>Расходы бюджета муниципального округа за 1 квартал 2022 года исполнены в объеме 33 702,5 тыс. рублей или на 13,1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аналогичным периодом прошлого года расходы увеличились на 1 414,2 тыс. рублей, или на 4,4%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843"/>
        <w:gridCol w:w="1701"/>
        <w:gridCol w:w="1842"/>
        <w:gridCol w:w="1009"/>
      </w:tblGrid>
      <w:tr>
        <w:trPr>
          <w:trHeight w:val="9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2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22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 к уточненному плану 2022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9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образование – 30%, на общегосударственные расходы  – 28,9 % и национальная экономика – 18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м министерства финансов Кировской области от 08.11.2021 года № 2804-53-05-05 «О предельной штатной численности работников органов местного самоуправления области на 2022 год» доведена предельная штатная численность работников органов местного самоуправления на 2022 год в количестве 77,5 штатных единиц, в том числе 4 штатных единиц – работники, осуществляющие отдельные государственные полномочия. Лимит численности работников органов местного самоуправления на 01.04.2022 года по фактической штатной численности не превышен и составляет 77,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замещенная численность составила 66,45 штатных единиц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2 года 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2 года обеспечено решение первоочередных задач социальной направленности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эти цели израсходовано 16 270,5  тыс. рублей или  48,3% от общего объема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ше аналогичного периода прошлого года на 1 296,1 тыс. рублей или на 8,7%.  Из них на образование направлено </w:t>
      </w:r>
    </w:p>
    <w:p>
      <w:pPr>
        <w:pStyle w:val="Normal"/>
        <w:jc w:val="both"/>
        <w:rPr/>
      </w:pPr>
      <w:r>
        <w:rPr>
          <w:sz w:val="28"/>
          <w:szCs w:val="28"/>
        </w:rPr>
        <w:t>10 112,6 тыс. рублей или 30% от общих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выше аналогичных расходов прошлого года на 457,6 тыс. рублей или на 4,7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3 951,0 тыс. рублей  или 11,7% от общих расходов, что выше аналогичного периода прошлого года на 902,4 тыс. рублей или на 29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циальную политику направлено  2 206,9 тыс. рублей или 6,6% от общих расходов, что ниже аналогичных расходов прошлого года на 63,9 тыс. рублей или на 2,8%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исполнение публичных нормативных обязательств за 1 квартал 2022 года направлено 849,4 тыс. рублей или 22,9% от плана ( 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тей-сирот и детей, оставшихся без попечения родителей, находящихся под опекой (попечительством), в приемной семье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 01.04.2022 года  муниципальный долг бюджета муниципального округа составляет 10 000,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круга за отчетный период исполнен с профицитом в сумме 6 545,5 тыс.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4.2022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1319"/>
        <w:gridCol w:w="1701"/>
        <w:gridCol w:w="1134"/>
        <w:gridCol w:w="1701"/>
        <w:gridCol w:w="1134"/>
      </w:tblGrid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квартал 2022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5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4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15  (работники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507,8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721,1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9</w:t>
            </w:r>
          </w:p>
        </w:tc>
      </w:tr>
      <w:tr>
        <w:trPr>
          <w:trHeight w:val="53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2:00Z</dcterms:created>
  <dc:creator>Финансы</dc:creator>
  <dc:description/>
  <dc:language>en-US</dc:language>
  <cp:lastModifiedBy>duma</cp:lastModifiedBy>
  <cp:lastPrinted>2022-06-02T10:28:00Z</cp:lastPrinted>
  <dcterms:modified xsi:type="dcterms:W3CDTF">2022-06-14T06:32:00Z</dcterms:modified>
  <cp:revision>2</cp:revision>
  <dc:subject/>
  <dc:title/>
</cp:coreProperties>
</file>