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06.2022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/25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физической культуры и спорта Свеч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ведущего специалиста по работе с молодёжью управления социальной политики администрации Свечинского муниципального округа Гребеневу А.А. о развитии физической культуры и спорта Свечинского муниципального округа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развитии физической культуры и спорта Свечинского муниципального округа к сведению. Прилагаетс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22"/>
        <w:spacing w:lineRule="auto" w:line="240"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spacing w:lineRule="auto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2"/>
        <w:spacing w:before="0" w:after="0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круга</w:t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.А. Шабанов</w:t>
      </w:r>
    </w:p>
    <w:p>
      <w:pPr>
        <w:pStyle w:val="22"/>
        <w:spacing w:before="0" w:after="0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before="0" w:after="0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before="0" w:after="0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before="0" w:after="0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before="0" w:after="0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before="0" w:after="0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решению Думы Свечин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before="0" w:after="240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06.2022 № 27/258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витии физической культуры и спорта Свечин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ю и координацию работы по развитию физической культуры и спорта в Свечинском муниципальном округе вел ведущий специалист управления образования, спорта и молодежной политики администрации Свечинского муниципального округа. Вся работа проводилась согласно календарному плану физкультурно-оздоровительных и спортивно-массовых мероприятий н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я спортивно-массовой работы в округе велась в рамках реализации муниципальной программы Свечинского муниципального округа Кировской области «Развитие физической культуры и спорта», утвержденной постановлением администрации Свечинского района Кировской области от 13.11.2020 № 550, а так же в соответствии с Планом мероприятий регионального проекта «Спорт- норма жизни», по достижению целевых показателей в сфере физической культуры и спорта в Свечинском муниципальном округе, утвержденным постановлением администрации Свечинского муниципального округа Кировской области от 04.02.2021 № 111. В рамках реализации программы в 2021 году на развитие физической культуры и спорта затрачено 183,6 тыс. рублей. ( Приложение № 1).  </w:t>
      </w:r>
    </w:p>
    <w:p>
      <w:pPr>
        <w:pStyle w:val="Normal"/>
        <w:ind w:firstLine="709"/>
        <w:jc w:val="both"/>
        <w:rPr/>
      </w:pPr>
      <w:r>
        <w:rPr>
          <w:sz w:val="28"/>
        </w:rPr>
        <w:t>В 2021 году проведено 55 мероприятий</w:t>
      </w:r>
      <w:r>
        <w:rPr>
          <w:b/>
          <w:sz w:val="28"/>
        </w:rPr>
        <w:t xml:space="preserve"> </w:t>
      </w:r>
      <w:r>
        <w:rPr>
          <w:sz w:val="28"/>
        </w:rPr>
        <w:t>по различным видам спорта, в которых приняли участия 2492 спортсме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ечинском муниципальном округе 19 объектов спорта, из них </w:t>
      </w:r>
      <w:r>
        <w:rPr>
          <w:sz w:val="28"/>
          <w:szCs w:val="28"/>
        </w:rPr>
        <w:t xml:space="preserve">Здание спорткомплекса МОУ ДО Дома детского творчества пгт. Свеча Кировской области </w:t>
      </w:r>
      <w:r>
        <w:rPr>
          <w:sz w:val="28"/>
        </w:rPr>
        <w:t>внесено во Всероссийский реестр объектов спорта. Летом 2021 года на территории КОГОБУ Средняя школа пгт Свеча построена и введена в эксплуатацию многофункциональная спортивная площадка на базе хоккейной коробки в рамках социальной программы «Газпром-детям» ПАО «Газпром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ельской местности занятия населения физической культурой и спортом ведутся на базе учреждений образования и на свежем воздухе. Для сельских жителей возможность заниматься доступными видами спорта есть благодаря спортивным зала КОГОБУ ОШ с. Юма, спортивному залу д. Самоулки, футбольному полю КОГОБУ ОШ с. Юма. В 2021 году в конце марта прошли лыжные гонки на переходящий Кубок с. Юма. В гонке приняли участие жители села и участники из округа, общее количество спортсменов- 44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ечинском муниципальном округе работает 16 штатных работников по физической культуре и спорту, в том числе с высшим образованием 11 человек, со средним специальным– 5 человек. Четыре педагога имеют высшую категор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1 году приступил к работе педагог дополнительного образования в объединение «Самбо», бывший выпускник дан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 отчетный период в округе прошли профессиональную переподготовку в рамках проекта «Спорт- норма жизни»</w:t>
      </w:r>
      <w:r>
        <w:rPr>
          <w:rFonts w:cs="Arial" w:ascii="Verdana" w:hAnsi="Verdana"/>
          <w:color w:val="1C1C1C"/>
          <w:sz w:val="27"/>
          <w:szCs w:val="27"/>
        </w:rPr>
        <w:t xml:space="preserve"> </w:t>
      </w:r>
      <w:r>
        <w:rPr>
          <w:color w:val="1C1C1C"/>
          <w:sz w:val="28"/>
          <w:szCs w:val="28"/>
        </w:rPr>
        <w:t xml:space="preserve">в </w:t>
      </w:r>
      <w:r>
        <w:rPr>
          <w:sz w:val="28"/>
          <w:szCs w:val="28"/>
        </w:rPr>
        <w:t>ФГБОУ ВО"Чайковская государственная академия физической культуры и спорта" в дистанционном формате 3 работника по физической физкультуре и спорту.</w:t>
      </w:r>
    </w:p>
    <w:p>
      <w:pPr>
        <w:pStyle w:val="Normal"/>
        <w:ind w:firstLine="709"/>
        <w:jc w:val="both"/>
        <w:rPr/>
      </w:pPr>
      <w:r>
        <w:rPr>
          <w:sz w:val="28"/>
        </w:rPr>
        <w:t>В округе работает 2 детских сада (194 ребенка) с инструкторами по физической культуре, 2 школы, в которых обучается 688 учеников и Свечинский филиал Кировского сельскохозяйственного техникума с 89 учащими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детьми проводилась ежедневная зарядка, физкультурные занятия, подвижные игры. В детских садах организуют спортивные праздники «Новогодние веселые старты», Дни здоровья, турпоходы. Для выпускников детских садов прошла Спартакиада по трем видам спорта: метание спортивного снаряда, прыжки в длину с места, бег на короткой дистанции. А для обучающихся ежегодно проводится муниципальный этап Спартакиады по пяти  видам спорта: волейбол, баскетбол, настольный теннис, полиатлон, лыжные го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ольшую работу по привлечению учащихся к занятиям физкультурой и спортом ведет МОУ ДО Дом детского творчества (директор Баранова Е.А.). В Доме детского творчества 10 объединений физкультурно-спортивной направленности, в которых работает 7 педагогов дополнительного образования (6 педагогов имеют высшее образова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вечинские школьники в 2021 году участвовали в соревнованиях по различным видам спорта. В феврале школьники вместе со взрослым населением округа участвовали во Всероссийской лыжной гонке «Лыжня России». Участвовали в спартакиадах учащихся, принимали участие в соревнованиях по ГТО-многоборью. В мае приняли активное участие в традиционной легкоатлетической эстафете в честь Дня Победы, в военно-спортивной игре «Зарница». 1 июня юные свечинцы участвовали в спортивных мероприятиях, посвященных Дню защиты детей. Во Всероссийском дне бега «Кросс Наций» среди учащихся школ округа, Свечинского филиала </w:t>
      </w:r>
      <w:r>
        <w:rPr>
          <w:bCs/>
          <w:sz w:val="28"/>
          <w:szCs w:val="28"/>
          <w:shd w:fill="FFFFFF" w:val="clear"/>
        </w:rPr>
        <w:t>Кировского сельскохозяйственного техникума имени дважды Героя Социалистического Труда А. Д. Червякова КОГПОБУ</w:t>
      </w:r>
      <w:r>
        <w:rPr>
          <w:sz w:val="28"/>
        </w:rPr>
        <w:t xml:space="preserve"> и трудовых коллективов приняли участие 94 спортсмена. На протяжении всего года учащиеся образовательных учреждений округа участвуют в муниципальных, областных и региональных турнирах и соревнованиях, а ребята объединения «Самбо» принимают участие и занимают призовые места и на всероссийских турнирах.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-16 января 2021года в Кирове прошли Всероссийские соревнования по самбо памяти основателя самбо в Кировской области А.А.Собакинских среди юношей 12-14 лет. Спортсмен Свечинского муниципального округа занял первое место, тем самым прошел отбор на Первенство Ро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 мая в здании спорткомплекса д. Самоулки Свечинского района прошел Региональный турнир по борьбе самбо среди юношей и девушек памяти первого тренера Свечинского района В. Н. Баранова. В соревновании приняли участие 160 спортсменов из 8 регион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Грант одаренным детям», утвержденный депутатом Законодательного Собрания Кировской области, вручен в конце июня 8 лучшим спортсменам округа.</w:t>
      </w:r>
    </w:p>
    <w:p>
      <w:pPr>
        <w:pStyle w:val="TextBodyIndent"/>
        <w:ind w:firstLine="709"/>
        <w:rPr/>
      </w:pPr>
      <w:r>
        <w:rPr/>
        <w:t>Учащиеся техникума посещают занятия в секциях по баскетболу, волейболу, настольному теннису, тяжелой атлетике, спортивному туризму, лыжным гонкам, хоккею. Студенты и молодежь являются активными участниками муниципальных соревнований, таких как Спартакиада допризывной молодежи, военно-спортивная игра «Зарница». С 21 по 25 июня в г. Кирове команда Свечинского муниципального округа участвовала в областном этапе военно-патриотической игры «Зарниц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и в прошлые годы в округе ведется работа с молодежью призывного и допризывного возраста. В мае-июне на базе Свечинского филиала техникума и КОГОБУ СШ пгт Свеча работали военно-спортивные лагеря, в котором проходили подготовку будущие воины - 24 учащихся. 19 мая обучающиеся Свечинского филиала КСХТ приняли участие в учебных занятиях на стрельбище и тактическом поле воисковой части п. Марадыковский. В начале сентября прошел муниципальный этап Спартакиады допризывной молодежи, в котором приняли участие 23 юнош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круге ведется работа по развитию спорта и пропаганде здорового образа жизни среди взрослого населения, в 9 учреждениях, организациях и предприятиях работают коллективы физкультуры, 1521 житель систематически занимается физической культурой. Пользуются популярностью среди взрослого населения округа такие виды спорта как хоккей, мини-футбол, волейбол, лыжные гонки, аэробика, легкая атлетика, пэйнтбол, спортивная рыбалка, настольный теннис, скандинавская ходьб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ечение года организована для работающей молодежи Спартакиада по видам спорта: волейбол, перетягивание каната, эстафеты, в которой приняли участие 5 коман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оянно в Свечинском муниципальном округе проходят турниры по волейболу среди мужских команд. На турниры приглашаются  команды г. Котельнича, г. Кирова , Даровского района, Костромской области. Ежегодно в апреле проходит областной турнир по волейболу среди мужских команд памяти Ю. Я. Долги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феврале во Всероссийской лыжной гонке «Лыжня России-2021» приняло участие 50 свечинце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ентябре в поселке был организован Всероссийский день бега «Кросс нации», в забеге приняли участие 94 бегу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пулярна среди свечинцев всех возрастов рыбалка. В конце марта прошли открытые личные соревнования по подледному лову рыбы на мормышку «Мартовский лед 2021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 мая в центре поселка состоялась легкоатлетическая эстафета в честь Дня Победы на приз газеты «Наша Свеча». В забеге приняли участие 120 свечинце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конце мая в здании спорткомплекса д. Самоулки состоялся Фестиваль среди ветеранов «За здоровый образ жизни», в котором участвовало 25 участни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юне прошли спортивные соревнования по баскетболу, волейболу, футболу, посвященные Дню России и ню молодежи. Общее количество участников- 90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вгусте в День физкультурника прошли соревнования по баскетболу и мини-футбо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 октября на центральном стадионе пгт Свеча было организовано мероприятие «Час здоровья «Польза скандинавской ходьбы», приуроченный к празднованию Дня пожилого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вещение спортивной жизни в округе происходит через размещение информации на официальном сайте администрации Свечинского муниципального округа, на официальной странице администрации ВКонтакте, Одноклассниках, Инстаграмме, а также через районную газету «Наша Свеча», в рубриках «За здоровый образ жизни», «Спорт».  В 2021 году в газете размещено около 20 статей и заметок о спортивной жизни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1 году в Свечинском муниципальном округе проводился Фестиваль Всероссийского физкультурно-спортивного комплекса «Готов к труду и обороне». 72 человека приняли участие в сдаче норм, 14участников сдали нормы комплекса ГТО на знаки отличия:2- золотых, 4- серебряных, 8- бронзов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рование мероприятий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92"/>
        <w:gridCol w:w="23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9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0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 программой средств муниципал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ено на ремонт объектов спорта, всег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-бюджет области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-местный бюдже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спонсорск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01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1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спортивного оборудования, вс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- местный бюдж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тание участников соревнований и доставка участников до места соревнован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 местный бюдж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нсорские сред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на проведение спортивных меропри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стный бюдже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.ч. привлечено средств областных и всероссийских федераций по различны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8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85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 во всероссийских спортивных соревнования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ДИНЕНИЕ «САМБ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15-16.01.2021 г. г. Киров</w:t>
      </w:r>
    </w:p>
    <w:p>
      <w:pPr>
        <w:pStyle w:val="Normal"/>
        <w:rPr>
          <w:b/>
          <w:b/>
        </w:rPr>
      </w:pPr>
      <w:r>
        <w:rPr>
          <w:b/>
        </w:rPr>
        <w:t>Всероссийские соревнования «Памяти основателя самбо в Кировской области А.А.Собакинских» (10 человек)</w:t>
      </w:r>
    </w:p>
    <w:p>
      <w:pPr>
        <w:pStyle w:val="Normal"/>
        <w:rPr/>
      </w:pPr>
      <w:r>
        <w:rPr>
          <w:i/>
        </w:rPr>
        <w:t>1 место</w:t>
      </w:r>
      <w:r>
        <w:rPr/>
        <w:t xml:space="preserve"> – Огарков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12-13.02.2021 г.  г. Краснокамск  Всероссийский турнир ЕКП среди юношей 2005-2007 г.р.(3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3 место </w:t>
      </w:r>
      <w:r>
        <w:rPr>
          <w:color w:val="000000"/>
        </w:rPr>
        <w:t>– Червяко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3. 19-21.03.2021 г. Первенство ПФО по самбо среди юношей 2005-2006 г.р. г. Кстово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5-6 место</w:t>
      </w:r>
      <w:r>
        <w:rPr/>
        <w:t xml:space="preserve"> – Червяко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 xml:space="preserve">4. 09-10.04.2021 г. г. Лысьва Всероссийские соревнования по самбо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>«Юный самбист Прикамья» (7 человек)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</w:rPr>
      </w:pPr>
      <w:r>
        <w:rPr>
          <w:b/>
        </w:rPr>
        <w:t>5. 10-15 сентября 2021г. Первенство России по самбо среди юношей и девушек до 15 лет г. Казань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7 место - Каргапольцева К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7 место - Огарков Н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2 место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color w:val="FF0000"/>
        </w:rPr>
      </w:pPr>
      <w:r>
        <w:rPr>
          <w:b/>
          <w:color w:val="000000"/>
        </w:rPr>
        <w:t>6.</w:t>
      </w:r>
      <w:r>
        <w:rPr>
          <w:b/>
        </w:rPr>
        <w:t xml:space="preserve"> 06-07.10.2021 г. Ижевск, Всероссийский Фестиваль спортивных единоборств «Юный Динамовец» среди юношей и девушек 2007-2008 г.р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 - Каргапольцева К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 - Огарков Н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 - 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Евлое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 -  Мальце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 -  Маскае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бластных, региональных и межрегиональных спортивных соревнованиях:</w:t>
      </w:r>
    </w:p>
    <w:p>
      <w:pPr>
        <w:pStyle w:val="Style20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overflowPunct w:val="false"/>
        <w:autoSpaceDE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САМБО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15-16.01.2021 г. Рыбинск  Ярославская область Первенства города по самбо среди юношей 2009-2010 г.р.  «Рождественские старты». (8 человек)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 30-31.01.2021 г. г. Чебоксары</w:t>
      </w:r>
    </w:p>
    <w:p>
      <w:pPr>
        <w:pStyle w:val="Normal"/>
        <w:rPr>
          <w:b/>
          <w:b/>
        </w:rPr>
      </w:pPr>
      <w:r>
        <w:rPr>
          <w:b/>
        </w:rPr>
        <w:t>Участие  в городском турнире по дзюдо памяти Героя Советского Союза Винокурова В.П. среди девочек 2007-2009 г.р. ( 2 человека)</w:t>
      </w:r>
    </w:p>
    <w:p>
      <w:pPr>
        <w:pStyle w:val="Normal"/>
        <w:rPr/>
      </w:pPr>
      <w:r>
        <w:rPr>
          <w:i/>
        </w:rPr>
        <w:t>1 место</w:t>
      </w:r>
      <w:r>
        <w:rPr/>
        <w:t xml:space="preserve"> – Каргапольцева  К.</w:t>
      </w:r>
    </w:p>
    <w:p>
      <w:pPr>
        <w:pStyle w:val="Normal"/>
        <w:rPr/>
      </w:pPr>
      <w:r>
        <w:rPr>
          <w:i/>
        </w:rPr>
        <w:t>2 место</w:t>
      </w:r>
      <w:r>
        <w:rPr/>
        <w:t xml:space="preserve"> -  Новосёлова 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</w:rPr>
        <w:t>21.02.2021 г. г. Киров лично-командное первенство области среди юношей и девушек 2007-2008 г.р( 4 )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1 место – Новосёлова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1 место – Карнапольцева К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2 место – Огарков Н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3 место – Евлое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cs="Aharoni"/>
          <w:b/>
          <w:b/>
        </w:rPr>
      </w:pPr>
      <w:r>
        <w:rPr>
          <w:rFonts w:cs="Aharoni"/>
          <w:b/>
        </w:rPr>
        <w:t>4. 21-23.02.2021г. г. Коряжма муниципальный турнир по самбо,посвящённый войнам, погибших в локальных конфликтах (20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Вохмянин 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- Фукалов В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-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- Горев Р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Евлое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Сенников Д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Огарков Н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Бурёхин Р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Каргапольцев Е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Великоредчанин Е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-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- Клепцов 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- Зыков Егор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 - Фук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 - Новосё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- Татаринов Т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5. 27.02.2021г. Лично-командное Первенство города Кирово-Чепецка среди мальчиков  и девочек до 13 лет.( 3 )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Новосёлова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Рогожник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</w:rPr>
        <w:t>6</w:t>
      </w:r>
      <w:r>
        <w:rPr>
          <w:b/>
        </w:rPr>
        <w:t>. 28.02.2021 г. Первенство Кировской области по самбо среди юношей и девочек 2005-2006г.р. ; 2007-2008 г.р. (15)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- Каргапольцева К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Червяко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- Новосёлов В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Евлое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Маскае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Клепцов 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Огарков Н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Вохмянин 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Зыков Е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Каргапольцев Е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7. 13.03.2021 г.  г. великий Устюг «Межрегиональный турнир по самбо ,памяти Героя Российской Федерации Сергея Премина»(10 человек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1 место – Горев Родион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1 место – Рогожник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1 место – Федул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2 место – Новсёлова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3 место – Моч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3 место – Великоредчанин Е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3 место – Татаринов Т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8.26-27.03.2021г. г. Рыбинск  Открытый турнир  по самбо памяти Мастера спорта СССР Николая Васильевича Ролевича. (7 человек)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i/>
          <w:color w:val="000000"/>
        </w:rPr>
        <w:t>1 место</w:t>
      </w:r>
      <w:r>
        <w:rPr>
          <w:color w:val="000000"/>
        </w:rPr>
        <w:t xml:space="preserve"> – Горев Р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i/>
          <w:color w:val="000000"/>
        </w:rPr>
        <w:t>2 место</w:t>
      </w:r>
      <w:r>
        <w:rPr>
          <w:color w:val="000000"/>
        </w:rPr>
        <w:t xml:space="preserve"> – Моч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i/>
          <w:color w:val="000000"/>
        </w:rPr>
        <w:t>3 место</w:t>
      </w:r>
      <w:r>
        <w:rPr>
          <w:color w:val="000000"/>
        </w:rPr>
        <w:t xml:space="preserve"> - Великоредчанин 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9.03.04.2021 г. г. Кирово-Чепецк региональный турнир по дзюдо памяти Героя России С. Ожегова среди юношей и девушек до 15 лет. (3 человека)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i/>
          <w:color w:val="000000"/>
        </w:rPr>
        <w:t>2 место</w:t>
      </w:r>
      <w:r>
        <w:rPr>
          <w:color w:val="000000"/>
        </w:rPr>
        <w:t xml:space="preserve"> – Каргапольцева К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i/>
          <w:color w:val="000000"/>
        </w:rPr>
        <w:t>3 место</w:t>
      </w:r>
      <w:r>
        <w:rPr>
          <w:color w:val="000000"/>
        </w:rPr>
        <w:t xml:space="preserve"> – Огарков Н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10.10.04.2021г. г. Киров первенство Кировской области по борьбе дзюдо(5человек)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Татаринов Т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Новосёлова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Горев Р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Рогожник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11.17.04.2021 г. г. Кумёны Региональный турнир по самбо памяти Чурина В.М.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(20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Горев Р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Маскае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ФукаловВ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Огарков Н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Моч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Татаринов Т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Бурков П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Клепцов 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Русских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Сенников Д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</w:rPr>
      </w:pPr>
      <w:r>
        <w:rPr>
          <w:b/>
        </w:rPr>
        <w:t xml:space="preserve">12.25.04.2021 г. г. Йошкар-Ола первенство  по самбо  среди подростков, посвящённого Дню Космонавтики, в честь благоверного князя Александра Невского, на призы  Всероссийского общества «Царьград»(9 человек) - Команда заняла </w:t>
      </w:r>
      <w:r>
        <w:rPr>
          <w:b/>
          <w:lang w:val="en-US"/>
        </w:rPr>
        <w:t>II</w:t>
      </w:r>
      <w:r>
        <w:rPr>
          <w:b/>
        </w:rPr>
        <w:t xml:space="preserve"> место. В номинации «за волю к победе» награжден Русских Арсений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13. 08.05.2021 г. пгт Свеча  Региональный турнир памяти Баранова В.Н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 xml:space="preserve"> – Евлое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>–Мальце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>- Маскае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>- Огарков Н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>- Федул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>-  Новосёлова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>-  Рогожник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>- Новосё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1 место</w:t>
      </w:r>
      <w:r>
        <w:rPr/>
        <w:t>-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>- Русских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 xml:space="preserve"> – Моч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2 место</w:t>
      </w:r>
      <w:r>
        <w:rPr/>
        <w:t>- Горев Р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Фукалов В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Великоредчанин Е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14. 14-17.05.2021г. г. Кстово Первенство Приволжского Федерального округа по самбо среди девушек 2007-2008 г.р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</w:rPr>
        <w:t>3 место</w:t>
      </w:r>
      <w:r>
        <w:rPr/>
        <w:t xml:space="preserve"> – Каргапольцева К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15.22.05.2021 г. Никольск открытый региональный турнир по самбо(17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Филишкан Т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-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- Горев Р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- Фукалов В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Новосё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Кубыше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Моч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- Великоредчанин 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Фук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Новосёлов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16.28-29.08.2021 открытый турнир по самбо среди юношей и девушек 2007-2008 г.р. г. Зеленодольск (7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Каргапольцева Кира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Мальцев Иль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Огарков Никита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17.24-25.09.2021 г. г.Рыбинск 2-й этап кубок Детской Лиги «Твой шанс» Открытое первенство города Рыбинска (7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Горев Р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3 место – Моч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18.25-26.09.2021 г. г.Й-Ола, Республиканский турнир по самбо среди юношей 23006-2007 г.р. памяти героя России М.Н. Евтюхина(9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Червяко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19.09.10.2021 Г. Великий Устюг Открытый чемпионат по самбо среди юношей и девушек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(19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Федул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Рогожник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Моч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Новосё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Фук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 - Филишкан Т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Великоредчанин 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Вохмянин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Клепцов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Русских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0.13-14.11.2021 г.Киров «Всероссийский день самбо» среди юношей 2005-2006;2007-2009 г.р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( 15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Червяко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-  Моч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-  Мальце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Огарков Н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бурёхин Р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Вохмянин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Фук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1.21.11.2021 г. Киров  Первенство Кировской области по самбо среди ужчин, среди юношей 2004-2005,2009-2010 г.р.(17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- Червяко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Филишкан Т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Дробязко С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Новосё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Чунарёв 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2.28.11.2021 г. г. Киров Открытый ковёр по самбо среди юношей 2010-2011,2012-2013 г.р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(14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Горев Р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 - Филишкан Т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Новосё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- Пустохин Д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Баранов К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Куюыше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Трефилов В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3.04.12.2021г. г. Кирово- Чепецк Открытое первенство по дзюдо  среди юношей и девушек 2010-2011 г.р. (3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Рогожник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Новосё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4.03-04.12.2021г. г. Городец Нижегородская  область Региональный турнир памяти Героя России Крупинова Анатолия среди юношей 2009-2010 г.р. (3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Моча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Бузуртан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5. 11.12.2021 г. г. Уржум Областной турнир памяти Героев-Земляков погибших в локальных войнах по дзюдо среди юношей и девушек до 13-15 лет (3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Рогожник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Горев Р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Новосёлова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6.17-19.12.2021 г. г.Казань Республиканский турнир по самбо памяти мастера спорта СССР ШарафктдиноваАнаса( 7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 - Червяков 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000000"/>
        </w:rPr>
      </w:pPr>
      <w:r>
        <w:rPr>
          <w:color w:val="000000"/>
        </w:rPr>
        <w:t>ОБЪЕДИНЕНИЕ «БАСКЕТБОЛ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color w:val="000000"/>
        </w:rPr>
        <w:t xml:space="preserve">1.05-06.04.2021, п. Л-Искра Котельничского р-на, Дивизионный этап Чемпионата Школьной баскетбольной лиги «КЭС-БАСКЕТ» в Кировской области сезона 2020-2021 гг.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Гоголева Д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Горева Ю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Гунбина А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Дудина Е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Лобанова П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Бурехина К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Куимова Д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Мусинова С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Шалагинова Д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Ронжина А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855"/>
              <w:jc w:val="both"/>
              <w:rPr/>
            </w:pPr>
            <w:r>
              <w:rPr/>
              <w:t>Юферева В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color w:val="000000"/>
        </w:rPr>
      </w:pPr>
      <w:r>
        <w:rPr>
          <w:b/>
          <w:color w:val="000000"/>
        </w:rPr>
        <w:t>Командное 3 место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000000"/>
        </w:rPr>
      </w:pPr>
      <w:r>
        <w:rPr>
          <w:color w:val="000000"/>
        </w:rPr>
        <w:t>ОБЪЕДИНЕНИЕ «ТУРИЗМ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000000"/>
        </w:rPr>
      </w:pPr>
      <w:r>
        <w:rPr>
          <w:b/>
          <w:color w:val="000000"/>
        </w:rPr>
        <w:t>1. Первенство Кировской области по спортивному туризму 2021 г. в дисциплине «маршрут-пешеходный»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</w:rPr>
      </w:pPr>
      <w:r>
        <w:rPr>
          <w:color w:val="000000"/>
          <w:shd w:fill="FFFFFF" w:val="clear"/>
        </w:rPr>
        <w:t>Новоселов А.,</w:t>
      </w:r>
      <w:r>
        <w:rPr>
          <w:color w:val="000000"/>
        </w:rPr>
        <w:br/>
      </w:r>
      <w:r>
        <w:rPr>
          <w:color w:val="000000"/>
          <w:shd w:fill="FFFFFF" w:val="clear"/>
        </w:rPr>
        <w:t>Беляев В.,</w:t>
      </w:r>
      <w:r>
        <w:rPr>
          <w:color w:val="000000"/>
        </w:rPr>
        <w:br/>
      </w:r>
      <w:r>
        <w:rPr>
          <w:color w:val="000000"/>
          <w:shd w:fill="FFFFFF" w:val="clear"/>
        </w:rPr>
        <w:t>Червоткин Н.,</w:t>
      </w:r>
      <w:r>
        <w:rPr>
          <w:color w:val="000000"/>
        </w:rPr>
        <w:br/>
      </w:r>
      <w:r>
        <w:rPr>
          <w:color w:val="000000"/>
          <w:shd w:fill="FFFFFF" w:val="clear"/>
        </w:rPr>
        <w:t>Савиновский Г.,</w:t>
      </w:r>
      <w:r>
        <w:rPr>
          <w:color w:val="000000"/>
        </w:rPr>
        <w:br/>
      </w:r>
      <w:r>
        <w:rPr>
          <w:color w:val="000000"/>
          <w:shd w:fill="FFFFFF" w:val="clear"/>
        </w:rPr>
        <w:t>Щенников К.,</w:t>
      </w:r>
      <w:r>
        <w:rPr>
          <w:color w:val="000000"/>
        </w:rPr>
        <w:br/>
      </w:r>
      <w:r>
        <w:rPr>
          <w:color w:val="000000"/>
          <w:shd w:fill="FFFFFF" w:val="clear"/>
        </w:rPr>
        <w:t>Гредин Д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мандное 1 место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000000"/>
        </w:rPr>
      </w:pPr>
      <w:r>
        <w:rPr>
          <w:color w:val="000000"/>
        </w:rPr>
        <w:t>ОБЪЕДИНЕНИЕ «ФУТБОЛ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. 27-28.12.2021 г. Слободской, II этап Общероссийского проекта «Мини-футбол – в школу» среди команд юношей 2004-2005 г.р (10 человек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жмуниципальных и муниципальных спортивных соревнованиях:</w:t>
      </w:r>
    </w:p>
    <w:p>
      <w:pPr>
        <w:pStyle w:val="Style20"/>
        <w:overflowPunct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САМБО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1.25.12.2021 г. Пгт. Свеча  Новогодний турнир «Открытый ковёр» среди юношей и девушек 2010-2011;2012-2013 г.р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Горев Р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Новосёлов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1 место – Русских 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Рогожник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Трефилов В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2 место – Рогожникова 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Баранов К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Лебедев Т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3 место – Бурков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2. 17.02.2021 г. пгт Свеча турнир по самбо ,посвящённый 23 февраля среди девочек и юношей 2009-2010,2011-2012 г.р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место –</w:t>
      </w:r>
      <w:r>
        <w:rPr>
          <w:color w:val="000000"/>
        </w:rPr>
        <w:t>Мочалов 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место-</w:t>
      </w:r>
      <w:r>
        <w:rPr>
          <w:color w:val="000000"/>
        </w:rPr>
        <w:t>Бузуртанов 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место-</w:t>
      </w:r>
      <w:r>
        <w:rPr>
          <w:color w:val="000000"/>
        </w:rPr>
        <w:t>Русских А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 место-</w:t>
      </w:r>
      <w:r>
        <w:rPr>
          <w:color w:val="000000"/>
        </w:rPr>
        <w:t>Филишкан 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 место – </w:t>
      </w:r>
      <w:r>
        <w:rPr>
          <w:color w:val="000000"/>
        </w:rPr>
        <w:t>Татаринов 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 место – </w:t>
      </w:r>
      <w:r>
        <w:rPr>
          <w:color w:val="000000"/>
        </w:rPr>
        <w:t>Новосёлов 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 место-</w:t>
      </w:r>
      <w:r>
        <w:rPr>
          <w:color w:val="000000"/>
        </w:rPr>
        <w:t>Сеников Д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 место - </w:t>
      </w:r>
      <w:r>
        <w:rPr>
          <w:color w:val="000000"/>
        </w:rPr>
        <w:t>Пустохин Д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 место  - </w:t>
      </w:r>
      <w:r>
        <w:rPr>
          <w:color w:val="000000"/>
        </w:rPr>
        <w:t>Баранов 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 место - </w:t>
      </w:r>
      <w:r>
        <w:rPr>
          <w:color w:val="000000"/>
        </w:rPr>
        <w:t>Федулова 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 место - </w:t>
      </w:r>
      <w:r>
        <w:rPr>
          <w:color w:val="000000"/>
        </w:rPr>
        <w:t>Великоредчанин 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 место – </w:t>
      </w:r>
      <w:r>
        <w:rPr>
          <w:color w:val="000000"/>
        </w:rPr>
        <w:t>Кузнецов 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 место - </w:t>
      </w:r>
      <w:r>
        <w:rPr>
          <w:color w:val="000000"/>
        </w:rPr>
        <w:t>Новосёлова 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 место - </w:t>
      </w:r>
      <w:r>
        <w:rPr>
          <w:color w:val="000000"/>
        </w:rPr>
        <w:t>Рогожникова 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 место - </w:t>
      </w:r>
      <w:r>
        <w:rPr>
          <w:color w:val="000000"/>
        </w:rPr>
        <w:t>Баранов М.</w:t>
      </w:r>
    </w:p>
    <w:p>
      <w:pPr>
        <w:pStyle w:val="Normal"/>
        <w:rPr/>
      </w:pPr>
      <w:r>
        <w:rPr>
          <w:i/>
          <w:color w:val="000000"/>
        </w:rPr>
        <w:t xml:space="preserve">3 место - </w:t>
      </w:r>
      <w:r>
        <w:rPr>
          <w:color w:val="000000"/>
        </w:rPr>
        <w:t>Ниязов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 21-23.02.2021г. г.Коряжма муниципальный турнир по самбо, посвященный войнам, погибшим в локальных конфликтах (20человек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место- Вохмянин Макси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место- Фукалов Вади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место- БузуртановАсхаб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место- Горев Родион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 место-Евлоев Исла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 место- Сенников Дани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 место- Огарков Ники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 место- Бурехин Роман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место- Каргапольцев Егор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место- Великоредчанин Егор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место-Бузуртанов Ахме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место-Клепцов Матве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место- Зыков Егор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место- Фукалов Арте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место- Новоселов Анатол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место- Татаринов Тиму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ДИНЕНИЕ «ШАХМАТ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.04.2021- районный турнир по шахматам (25 человек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ладшая грпп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место- Гребенев Вла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 место- Кузнецов Дани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место- Петрухина Анна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таршая групп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место-Бурков Дмитр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 место-Созинов Роман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место-Бурков Дани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ДИНЕНИЕ «ЛЫЖНЫЕ ГОН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3.2021г.- районные соревнования по лыжам (15 человек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место-Петрухина Анн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6-8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место- Морозова Елизавет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9-10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место- Петрухина Мар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9-10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место-Ванееева Надеж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1-12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место- Дамбе Карин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1-12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место- Петрухин Георги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1-12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место- Фукалов Арте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1-12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место-Фукалов Вади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3-15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место- Вохмянин Макси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3-15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место- Каргапольцев Егор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3-15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место- Синцова Анжел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6-17 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место- Андреев Михаи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6-17 лет</w:t>
      </w:r>
      <w:bookmarkStart w:id="0" w:name="_GoBack"/>
      <w:bookmarkEnd w:id="0"/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spacing w:before="0" w:after="0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0:00Z</dcterms:created>
  <dc:creator>User</dc:creator>
  <dc:description/>
  <dc:language>en-US</dc:language>
  <cp:lastModifiedBy>duma</cp:lastModifiedBy>
  <cp:lastPrinted>2021-03-22T11:07:00Z</cp:lastPrinted>
  <dcterms:modified xsi:type="dcterms:W3CDTF">2022-06-14T05:40:00Z</dcterms:modified>
  <cp:revision>2</cp:revision>
  <dc:subject/>
  <dc:title>АДМИНИСТРАЦИЯ РЫБАКОВСКОГО СЕЛЬСКОГО ПОСЕЛЕНИЯ</dc:title>
</cp:coreProperties>
</file>