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445"/>
      </w:tblGrid>
      <w:tr>
        <w:trPr>
          <w:trHeight w:val="1894" w:hRule="atLeast"/>
        </w:trPr>
        <w:tc>
          <w:tcPr>
            <w:tcW w:w="97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360" w:after="24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4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4 №</w:t>
      </w:r>
      <w:r>
        <w:rPr>
          <w:sz w:val="28"/>
          <w:szCs w:val="28"/>
          <w:shd w:fill="FFFFFF" w:val="clear"/>
        </w:rPr>
        <w:t xml:space="preserve"> 54/461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z w:val="28"/>
          <w:szCs w:val="28"/>
        </w:rPr>
        <w:t>«Об утверждении Программы приватизации муниципального имущества, подлежащего отчуждению в 2025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ватизировать недвижимое имущество: здание ленточной пилорамы, площадь 157,9 кв.м, назначение – нежилое, кадастровый номер 43:29:030113:328, адрес объекта: Кировская область, Свечинский район, пгт Свеча, ул. Тотмянина, д. 19а с полным правом собственности на земельный участок, категория земель: земли населенных пунктов, разрешенное использование: склады, общей площадью 1120 кв.м. кадастровый номер 43:29:030113:395, адрес объекта: Кировская область, Свечинский район, пгт Свеча, ул. Томянина находящиеся в муниципальной собственности Свечинского муниципального округа Кировской области (далее – муниципальное имущество)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на первоначального предложения объекта продажи  1 075 600 (один миллион семьдесят пять тысяч шестьсот) рублей 00 коп., с НДС 20%, в том числе стоимость здания 365 700 (триста шестьдесят пять тысяч семьсот) рублей 00 коп., с НДС 20%, и стоимость земельного участка 709 900 (семьсот девять тысяч девятьсот) рублей 00 коп. без НДС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 – продажа по минимально допустимой цене (далее – торги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становить минимальную цену муниципального имущества в размере 5% от цены первоначального предложения согласно п.2.1.:  53780 (пятьдесят три тысячи семьсот восемьдесят) рублей 00 коп, с НДС 20%,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4. Размер задатка – 1% от минимальной цены продажи муниципального имущества, что составляет 10756 ( десять тысяч семьсот пятьдесят шесть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ей 00 коп. 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иема заявок на участие в торгах – не менее 50 (пятидесяти) календарных дней с момента публикации объявления о проведении торгов. Дата определения участников торгов и подведение итогов – в течение 5 (пяти) рабочих дней с даты окончания срока приема заявок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Утвердить заявку на участие в торгах по продаже муниципального имущества (прилагается).</w:t>
      </w:r>
    </w:p>
    <w:p>
      <w:pPr>
        <w:pStyle w:val="Style14"/>
        <w:spacing w:lineRule="auto" w:line="360" w:before="0" w:after="7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4. Информационное сообщение о проведении торгов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ru</w:t>
        </w:r>
      </w:hyperlink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и Свечинского муниципального округа </w:t>
      </w:r>
      <w:hyperlink r:id="rId4"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https://svechamo.gosuslugi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  Г.С. Гоголева</w:t>
      </w:r>
    </w:p>
    <w:p>
      <w:pPr>
        <w:pStyle w:val="Normal"/>
        <w:pBdr>
          <w:bottom w:val="single" w:sz="4" w:space="1" w:color="000000"/>
        </w:pBd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382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 № 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>УЧАСТИЕ В продаже ПО МИНИМАЛЬНО ДОПУСТИМОЙ ЦЕНЕ  В 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/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 минимально допустимой цене 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процедуры электронной продажи по минимально допустимой цене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s://svecham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0:00Z</dcterms:created>
  <dc:creator>ггг</dc:creator>
  <dc:description/>
  <cp:keywords/>
  <dc:language>en-US</dc:language>
  <cp:lastModifiedBy>SL</cp:lastModifiedBy>
  <cp:lastPrinted>2025-02-28T16:08:00Z</cp:lastPrinted>
  <dcterms:modified xsi:type="dcterms:W3CDTF">2025-03-04T08:42:00Z</dcterms:modified>
  <cp:revision>4</cp:revision>
  <dc:subject/>
  <dc:title>РОССИЙСКАЯ  ФЕДЕРАЦИЯ</dc:title>
</cp:coreProperties>
</file>