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ватизировать недвижимое имущество: склад, площадь 76 кв.м, назначение – нежилое, кадастровый номер 43:29:030113:330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для эксплуатации склада), общей площадью 489 кв.м. кадастровый номер 43:29:030113:284, адрес объекта: Кировская область, Свечинский район, пгт Свеча, ул. Томянина находящиеся в муниципальной собственности Свечинского муниципального округа Кировской области (далее – муниципальное имущество)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 642 200 (шестьсот сорок две тысячи двести) рублей 00 коп., с НДС 20%, в том числе стоимость здания 336 000 (триста тридцать шесть тысяч) рублей 00 коп., с НДС 20%, и стоимость земельного участка 306 200 (триста шесть тысяч двести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 минимально допустимой цене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ить минимальную цену муниципального имущества в размере 5% от цены первоначального предложения согласно п.2.1.: 32110 (тридцать две тысячи сто десять) рублей 00 коп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Размер задатка – 1% от минимальной цены продажи муниципального имущества, что составляет 6 422 (шесть тысяч четыреста двадцать два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я 00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иема заявок на участие в торгах – не менее 50 (пятидесяти) календарных дней с момента публикации объявления о проведении торгов. Дата определения участников торгов и подведение итогов – в течение 5 (пяти) рабочих дней с даты окончания срока приема заяво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Информационное сообщение о проведении торгов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Свечинского муниципального округа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https://svechamo.gosuslugi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7.02.2025 № 1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ПО МИНИМАЛЬНО ДОПУСТИМОЙ ЦЕНЕ  В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 минимально допустимой цене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ы электронной продажи по минимально допустимой цене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s://svecham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6:00Z</dcterms:created>
  <dc:creator>ггг</dc:creator>
  <dc:description/>
  <cp:keywords/>
  <dc:language>en-US</dc:language>
  <cp:lastModifiedBy>SL</cp:lastModifiedBy>
  <cp:lastPrinted>2025-02-28T16:14:00Z</cp:lastPrinted>
  <dcterms:modified xsi:type="dcterms:W3CDTF">2025-03-04T08:43:00Z</dcterms:modified>
  <cp:revision>4</cp:revision>
  <dc:subject/>
  <dc:title>РОССИЙСКАЯ  ФЕДЕРАЦИЯ</dc:title>
</cp:coreProperties>
</file>