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8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Свечинского муниципального района Кировской области  от 13.11.2020 № 5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Формирование современной городской среды» следующие измен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42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11  Муниципальной программы Све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 изложить в новой редакци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      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3.2025 № 116</w:t>
      </w:r>
    </w:p>
    <w:p>
      <w:pPr>
        <w:pStyle w:val="ConsPlusTitle"/>
        <w:ind w:firstLine="53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1 </w:t>
      </w:r>
    </w:p>
    <w:p>
      <w:pPr>
        <w:pStyle w:val="ConsPlusTitle"/>
        <w:ind w:firstLine="53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ind w:firstLine="53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</w:t>
      </w:r>
    </w:p>
    <w:p>
      <w:pPr>
        <w:pStyle w:val="ConsPlusTitle"/>
        <w:ind w:firstLine="53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среды»</w:t>
      </w:r>
    </w:p>
    <w:p>
      <w:pPr>
        <w:pStyle w:val="ConsPlusTitle"/>
        <w:spacing w:lineRule="auto" w:line="36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х территорий на территории Свечинского муниципального округа по состоянию на 01.01.2025 года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стройство общественного пространства «Парк воинской доблести и сла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устройство общественной территории «</w:t>
      </w:r>
      <w:r>
        <w:rPr>
          <w:color w:val="000000"/>
          <w:sz w:val="28"/>
          <w:szCs w:val="28"/>
        </w:rPr>
        <w:t>место отдыха в исторической части пгт Свеча у здания архива»</w:t>
      </w:r>
      <w:r>
        <w:rPr>
          <w:sz w:val="28"/>
          <w:szCs w:val="28"/>
        </w:rPr>
        <w:t xml:space="preserve"> (освещение, МАФы, асфальтир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устройство  общественной территории - стадиона в пгт Свеча (освещение, МАФы,  обустройство трибун, раздевалок для  спортсме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общественной территории -  парка отдыха у Храма (асфальтирование дорожек, освещение, МАФ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а  общественной территории у библиотеки им. Кув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а  общественной территории у ЦК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устройство общественной территории - зоны отдыха  у школьного п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устройство общественной территории -  детской площадки в округе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4:00Z</dcterms:created>
  <dc:creator>ConsultantPlus</dc:creator>
  <dc:description/>
  <cp:keywords/>
  <dc:language>en-US</dc:language>
  <cp:lastModifiedBy>SL</cp:lastModifiedBy>
  <cp:lastPrinted>2025-03-05T10:12:00Z</cp:lastPrinted>
  <dcterms:modified xsi:type="dcterms:W3CDTF">2025-03-05T13:56:00Z</dcterms:modified>
  <cp:revision>6</cp:revision>
  <dc:subject/>
  <dc:title/>
</cp:coreProperties>
</file>