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вечинского муниципального округа Кировской области от 18.05.2021 № 338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19 статьи 6 Федерального закона  от 08.05.2010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1.08.2018 № 186н «О требованиях к плану финансово – хозяйственной деятельности государственного (муниципального) учреждения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 от 13.05.2021 № 338 «Об утверждении Порядка формирования и утверждения плана                       финансово – хозяйственной деятельности муниципальных                             бюджетных и автономных учреждений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1 к Порядку изложить в новой редакции. Прилагаетс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4.1. Порядка формирования и утверждения  плана финансово-хозяйственной деятельности изложит в новой редакции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утверждения бюджета муниципального образования Свечинский муниципальный округ Кировской области на очередной финансовый год (очередной финансовый год и на плановый период) бюджетные и (или) автономные учреждения </w:t>
      </w:r>
      <w:r>
        <w:rPr>
          <w:sz w:val="28"/>
          <w:szCs w:val="28"/>
          <w:u w:val="single"/>
        </w:rPr>
        <w:t>в течение 10 рабочих дней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1. Учреждения утверждают План руководителем бюджетного и (или) автономного учреждения; согласовывают План с учредител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Свечинского муниципального округа Кировской области (далее – финансовое управление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2.  Не позднее одного рабочего дня после утверждения (уточнения) Плана, направляют  План с пояснительной запиской в финансовое управление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дновременно с утвержденным (уточненным) Планом бюджетные и (или) автономные учреждения предоставляют обоснования (расчеты) плановых показателей выплат, являющихся неотъемлемой частью Плана.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01.20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8:00Z</dcterms:created>
  <dc:creator>Андрей</dc:creator>
  <dc:description/>
  <cp:keywords/>
  <dc:language>en-US</dc:language>
  <cp:lastModifiedBy>SL</cp:lastModifiedBy>
  <cp:lastPrinted>2025-03-06T12:46:00Z</cp:lastPrinted>
  <dcterms:modified xsi:type="dcterms:W3CDTF">2025-03-10T10:28:00Z</dcterms:modified>
  <cp:revision>4</cp:revision>
  <dc:subject/>
  <dc:title>ГЛАВА АДМИНИСТРАЦИИ СВЕЧИНСКОГО РАЙОНА</dc:title>
</cp:coreProperties>
</file>