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1945</wp:posOffset>
            </wp:positionH>
            <wp:positionV relativeFrom="margin">
              <wp:posOffset>4064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360" w:after="0"/>
        <w:rPr>
          <w:szCs w:val="28"/>
        </w:rPr>
      </w:pPr>
      <w:r>
        <w:rPr>
          <w:szCs w:val="28"/>
        </w:rPr>
        <w:t>АДМИНИСТРАЦИЯ СВЕЧИНСКОГО МУНИЦИПАЛЬНОГО ОКРУГА КИРОВСКОЙ  ОБЛАСТИ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0"/>
        <w:keepLines w:val="false"/>
        <w:spacing w:before="0" w:after="36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.03.2025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оздоровления муниципальных финансов муниципального образования Свечинский муниципальный округ Кировской области  </w:t>
      </w:r>
    </w:p>
    <w:p>
      <w:pPr>
        <w:pStyle w:val="Normal"/>
        <w:autoSpaceDE w:val="false"/>
        <w:spacing w:lineRule="auto" w:line="324" w:before="48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целях реализации Соглашения о мерах по социально-экономическому развитию и оздоровлению муниципальных финансов муниципального образования Свечинский муниципальный округ Кировской области от 23.01.2025 № 28, заключенного между Министерством финансов Кировской области и главой администрации Свечинского муниципального округа  Кировской области, администрация Свечинского муниципального округа ПОСТАНОВЛЯЕТ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грамму оздоровления муниципальных финансов муниципального образования Свечинский муниципальный округ Кировской области </w:t>
      </w:r>
      <w:r>
        <w:rPr>
          <w:rFonts w:eastAsia="Calibri"/>
          <w:bCs/>
          <w:sz w:val="28"/>
          <w:szCs w:val="28"/>
        </w:rPr>
        <w:t>(далее – Программа) согласно приложению.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Органам местного самоуправления (структурным подразделениям), ответственным за реализацию Программы: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1.  Обеспечить достижение целевых показателей, установленных Программой на соответствующий финансовый год.</w:t>
      </w:r>
    </w:p>
    <w:p>
      <w:pPr>
        <w:pStyle w:val="Normal"/>
        <w:spacing w:lineRule="auto" w:line="324" w:before="0" w:after="7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 с 23.01.202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Г.С. Гоголева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firstLine="5103"/>
        <w:jc w:val="both"/>
        <w:rPr/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850" w:leader="none"/>
          <w:tab w:val="left" w:pos="649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5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tabs>
          <w:tab w:val="clear" w:pos="708"/>
          <w:tab w:val="left" w:pos="5850" w:leader="none"/>
        </w:tabs>
        <w:ind w:firstLine="510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6.03.2025 № 121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здоровления муниципальных финансов муниципального образования Свечинский муниципальный округ Кировской области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оздоровления муниципальных финансов муниципального образования Свечинский муниципальный округ Кировской области </w:t>
      </w:r>
      <w:r>
        <w:rPr>
          <w:sz w:val="28"/>
          <w:szCs w:val="28"/>
        </w:rPr>
        <w:t>(далее – Программа) разработана в целях реализации мер по социально-экономическому развитию и оздоровлению муниципальных финан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формирование бюджетной политики Свечинского муниципального округа Кировской области, ориентированной на создание условий для эффективного управления муниципальными финансами и укрепление устойчивости бюджетной системы, и определяет основные направления деятельности органов местного самоуправления в сфере повышения эффективности и оптимизации расходов бюджета, ограничения бюджетного дефицита, совершенствования управления долговыми обязатель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 осуществляется планомерный процесс совершенствования муниципальных финансов, основной целью которого является повышение эффективности бюджетных расходов.</w:t>
      </w:r>
    </w:p>
    <w:p>
      <w:pPr>
        <w:pStyle w:val="Normal"/>
        <w:spacing w:before="200" w:after="360"/>
        <w:ind w:firstLine="709"/>
        <w:jc w:val="center"/>
        <w:rPr/>
      </w:pPr>
      <w:r>
        <w:rPr>
          <w:b/>
          <w:sz w:val="28"/>
          <w:szCs w:val="28"/>
        </w:rPr>
        <w:t>2. Цель и мероприятия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Целью настоящей Программы является обеспечение стабильности функционирования муниципальных финан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ограммой предусматривается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оптимизации расходов бюджета муниципального образования Свечинский муниципальный округ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стабилизация муниципального долга Свечинского муниципального округа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овышение эффективности и оптимизации расходов  бюджета муниципального образования Свечинский муниципальный округ Кировской области.</w:t>
      </w:r>
    </w:p>
    <w:p>
      <w:pPr>
        <w:pStyle w:val="2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оптимизации бюджетных расходов является ответственное финансовое управление бюджетными ресурсами и повышение качества предоставления муниципальных услу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 мероприятий по оптимизации расходов бюджета муниципального образования Свечинский муниципальный округ Кировской области представлен в приложении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Стабилизация долговой нагрузки Свечинского муниципального округа Кировской области.</w:t>
      </w:r>
    </w:p>
    <w:p>
      <w:pPr>
        <w:pStyle w:val="Normal"/>
        <w:tabs>
          <w:tab w:val="clear" w:pos="708"/>
          <w:tab w:val="left" w:pos="585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лговая политика направлена на обеспечение сбалансированности и устойчивости бюджета муниципального образования Свечинский муниципальный округ Кировской области (далее – бюджет), сохранение объема и структуры муниципального долга на экономически безопасном уровне не выше предельно допустимых значений, установленных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ан мероприятий по стабилизации долговой нагрузки Свечинского муниципального округа на 2025 – 2029 годы представлен в приложении № 2.</w:t>
      </w:r>
    </w:p>
    <w:p>
      <w:pPr>
        <w:pStyle w:val="Normal"/>
        <w:spacing w:before="200" w:after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ланомерная и последовательная реализация мероприятий, предусмотренных настоящей Программой, позволит достичь обозначенных в Программе результа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ыполнение мероприятий Программы планируется осуществлять ответственными исполнителями Программы в пределах бюджетных ассигнований бюджета на соответствующий финансовый год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нятие мер по управлению рисками в ходе реализации Программы осуществляется в процессе мониторинга реализации Программы и оценки ее эффективности и результативности.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490" w:leader="none"/>
        </w:tabs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1057" w:leader="none"/>
        </w:tabs>
        <w:ind w:firstLine="11766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птимизации расходов бюджета муниципального образования Свечинский муниципальный округ Кир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275"/>
        <w:gridCol w:w="2127"/>
        <w:gridCol w:w="1275"/>
        <w:gridCol w:w="1276"/>
        <w:gridCol w:w="1418"/>
        <w:gridCol w:w="1275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 мероприятия, 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й показатель, 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Бюджетный эффект от реализации мероприятия, значение целевого показателя, ожидаемый результат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" w:leader="none"/>
        </w:tabs>
        <w:spacing w:lineRule="exac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275"/>
        <w:gridCol w:w="2127"/>
        <w:gridCol w:w="1275"/>
        <w:gridCol w:w="1276"/>
        <w:gridCol w:w="1418"/>
        <w:gridCol w:w="1275"/>
        <w:gridCol w:w="8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блюдение норматива формирования расходов на содержание органов местного самоуправления, установленного Правительством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жегодно, до 31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тношение расходов на содержание органов местного самоуправления к их нормативному значению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  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   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 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 100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нтаризация и оценка эффективности мер социальной поддержки граждан, финансовое обеспечение которых осуществляется за счет средств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вечинского муниципального округа Кировской области, 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9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(или) актуализация плана мероприятий по инвентаризации и оценке эффективности </w:t>
            </w:r>
            <w:r>
              <w:rPr>
                <w:iCs/>
                <w:sz w:val="22"/>
                <w:szCs w:val="22"/>
              </w:rPr>
              <w:t>мер социальной поддержки граждан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ффективности планирования и исполнения бюджета муниципального образования Свечинский 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бюджета муниципального образования Свечинский муниципальный округ Кировской области в рамках муниципальных программ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 (структурные подразделения) - исполнители муниципа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9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расходов в программном виде в общих расходах бюджета, 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ценки эффективности реализации муниципальных программ Свеч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9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сводного годового доклада о ходе реализации и оценке эффективности реализации муниципальных программ Свечинского муниципального округа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мониторинга качества </w:t>
            </w:r>
            <w:r>
              <w:rPr>
                <w:sz w:val="22"/>
                <w:szCs w:val="22"/>
              </w:rPr>
              <w:t xml:space="preserve">управления финансами главными распорядителями бюджетных средств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униципального образования Свечинский 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9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ежегодного рейтинга по итогам проведения мониторинга </w:t>
            </w:r>
            <w:r>
              <w:rPr>
                <w:sz w:val="22"/>
                <w:szCs w:val="22"/>
              </w:rPr>
              <w:t xml:space="preserve">качества управления финансами главными распорядителями бюджетных средст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униципального образования Свечинский муниципальный округ Кировской обла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допущение просроченной кредиторской задолженности и работа по взысканию дебиторской задолженности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кредиторской задолженности по обязательствам за счет средств бюджета </w:t>
            </w:r>
            <w:r>
              <w:rPr>
                <w:sz w:val="22"/>
                <w:szCs w:val="22"/>
              </w:rPr>
              <w:t>муниципального образования Свечинский муниципальный округ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финансовое управление администрации Свечинского муниципального округа Кир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9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е проведение мониторинга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евременное проведение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местного самоуправления (структурные подразд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9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сутствие у муниципального образования просроченной задолженности по расходам на оплату труда и уплату взносов по обязательному социальному страхованию на выплаты по оплате труда работников и иные выплаты работникам, а также меры социальной поддержки отдельных категорий граждан</w:t>
            </w:r>
            <w:r>
              <w:rPr>
                <w:rFonts w:eastAsia="Calibri"/>
                <w:sz w:val="22"/>
                <w:szCs w:val="22"/>
                <w:lang w:eastAsia="en-US"/>
              </w:rPr>
              <w:t>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деб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2029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е проведение мониторинга, да (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16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758" w:leader="none"/>
        </w:tabs>
        <w:ind w:left="12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8" w:leader="none"/>
        </w:tabs>
        <w:ind w:left="1219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табилизации долговой нагрузки Свечинского муниципального округа на 2025 – 2029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552"/>
        <w:gridCol w:w="2409"/>
        <w:gridCol w:w="1701"/>
        <w:gridCol w:w="163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результаты </w:t>
              <w:br/>
              <w:t>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 2025 – 2029 годах дефицита бюджета на уровне не более 10 процентов от суммы доходов бюджета без учета безвозмездных поступлений за соответствующий финансовый год. </w:t>
              <w:br/>
              <w:t>Утвержденный решением  Думы Свечинского муниципального округа о бюджете и сложившийся по данным годового отчета об исполнении бюджета в 2025– 2029годахдефицит бюджета может превысить установленный показатель на сумму поступлений от продажи акций и иных форм участия в капитале, находящихся в собственности Свечинского муниципального округа, и (или) снижения остатков средств на счетах по учету средств бюджета, в том числе средств резервного фонда Свечин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ов решений Думы Свечинского муниципального округа о бюджете (изменений в него), подготовка годового отчета об исполнении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;</w:t>
            </w:r>
          </w:p>
          <w:p>
            <w:pPr>
              <w:pStyle w:val="Normal"/>
              <w:jc w:val="both"/>
              <w:rPr/>
            </w:pPr>
            <w:r>
              <w:rPr/>
              <w:t>в сроки, установленные для подготовки годового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привлечения в бюджет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1 процент годо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укционов по отбору финансовых организаций на право заключения муниципальных контрактов на оказание финансовых услуг по предоставлению кредитных ресур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муществу и экономик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расходов на обслуживание муниципального долга</w:t>
            </w:r>
          </w:p>
        </w:tc>
      </w:tr>
      <w:tr>
        <w:trPr>
          <w:trHeight w:val="2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и расходов на обслуживание муниципального долга Свечинского муниципального округа Кировской области не более 10 процентов общего объема расходов бюджета, за исключением объема расходов, которые осуществляются за счет субвенций</w:t>
            </w:r>
            <w:r>
              <w:rPr>
                <w:rFonts w:eastAsia="Calibri"/>
                <w:lang w:eastAsia="en-US"/>
              </w:rPr>
              <w:t>, предоставляемых из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ов решений Думыо бюджете (изменений в него), подготовка годового отчета об исполнении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;</w:t>
            </w:r>
          </w:p>
          <w:p>
            <w:pPr>
              <w:pStyle w:val="Normal"/>
              <w:jc w:val="both"/>
              <w:rPr/>
            </w:pPr>
            <w:r>
              <w:rPr/>
              <w:t>в сроки, установленные для подготовки годового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ация расходов на обслуживание муниципального долга Свечинского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довой суммы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не более 20 процентов от общего объема налоговых и неналоговых доходов бюджета и дотаций из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дготовка проектов решений Думы о бюджете (изменений в него), подготовка годового отчета об исполнении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;</w:t>
            </w:r>
          </w:p>
          <w:p>
            <w:pPr>
              <w:pStyle w:val="Normal"/>
              <w:jc w:val="both"/>
              <w:rPr/>
            </w:pPr>
            <w:r>
              <w:rPr/>
              <w:t>в сроки, установленные для подготовки годового отчета об исполнении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лговой устойчивости Свечинского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оставление муниципальных гарантий Свечинского муниципального округа Кировской области юрид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ы в решении о бюджете, устанавливающей не предоставление муниципальных гарантий юридическим ли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установленные для утверждения бюджета и изменений в 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Свечинского муниципального округа Киров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труктуры долговых обязательств Свечинскогомуниципального округа Кировской области</w:t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7056" w:leader="none"/>
          <w:tab w:val="center" w:pos="7285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Елена Анатольевна</dc:creator>
  <dc:description/>
  <cp:keywords/>
  <dc:language>en-US</dc:language>
  <cp:lastModifiedBy>SL</cp:lastModifiedBy>
  <cp:lastPrinted>2025-03-06T12:51:00Z</cp:lastPrinted>
  <dcterms:modified xsi:type="dcterms:W3CDTF">2025-03-10T10:28:00Z</dcterms:modified>
  <cp:revision>4</cp:revision>
  <dc:subject/>
  <dc:title>ГЛАВА АДМИНИСТРАЦИИ СВЕЧИНСКОГО РАЙОНА</dc:title>
</cp:coreProperties>
</file>