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621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вечин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заключением комиссии по подготовке проекта и внесению изменений в правила землепользования и застройки на территории Свечинского муниципального округа Кировской области от 24.03.2025 (далее по тексту – заключение)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муниципального образования Свечинский муниципальный округ Кировской области, утвержденные постановлением администрации Свечинского муниципального округа Кировской области от 18.03.2022 № 153 «Об утверждении правил землепользования и застройки муниципального образования Свечинский муниципальный округ Кировской области» в соответствии с заключением. Прилагается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внесения изменений в правила землепользования и застройки муниципального образования Свечинский муниципальный округ Кировской области главе Свечинского муниципального округа для рассмотрения и назначения публичных слушани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4.03.2025 №146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миссии по подготовке проекта и внесения изменений в правила землепользования и застройки на территории Свечинского муниципального округа Кир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4.03.20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заседания комиссии по подготовке проекта и внесения изменений в правила землепользования и застройки на территории Свечинского муниципального округа Кировской области от 24.03.2025, комиссией принято решение рекомендовать администрации Свечинского муниципального округа Кировской области подготовить проект внесения изменений в правила землепользования и застройки муниципального образования Свечинский муниципальный округ Кировской области , с целью приведения правил землепользования и застройки в соответствие действующему законодательству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ггг</dc:creator>
  <dc:description/>
  <cp:keywords/>
  <dc:language>en-US</dc:language>
  <cp:lastModifiedBy>SL</cp:lastModifiedBy>
  <cp:lastPrinted>2025-03-24T16:05:00Z</cp:lastPrinted>
  <dcterms:modified xsi:type="dcterms:W3CDTF">2025-03-25T10:58:00Z</dcterms:modified>
  <cp:revision>4</cp:revision>
  <dc:subject/>
  <dc:title>РОССИЙСКАЯ  ФЕДЕРАЦИЯ</dc:title>
</cp:coreProperties>
</file>