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подготовке и проведении празднования 80-й годовщины Победы в Великой Отечественной войне 1941-1945 годов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целях реализации Указа Президента Российской Федерации от 31.07.2023 № 568 «О подготовке и проведении празднования 80-й годовщины Победы в Великой Отечественной войне 1941-1945 годов»,  в  соответствии  со статьями 7, 43 Федерального закона от 06.10.2003  № 131 – ФЗ «Об общих принципах организации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720"/>
        <w:ind w:left="0" w:firstLine="567"/>
        <w:jc w:val="both"/>
        <w:rPr/>
      </w:pPr>
      <w:r>
        <w:rPr>
          <w:sz w:val="28"/>
          <w:szCs w:val="28"/>
        </w:rPr>
        <w:t>Создать организационный комитет по подготовке и проведению празднования 80-й годовщины Победы в Великой Отечественной войне 1941-1945 годов (далее оргкомитет) и утвердить его состав. Прилагается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Г.С. Гоголева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spacing w:before="0" w:after="4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1.2025  № 1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лина Серг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вечинского муниципального округа, председатель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администрации Свечинского муниципального округа, начальник управления культуры, заместитель председателя оргкомитет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 – коммуникационным сектором  администрации Свечинского муниципального округа, секретарь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ся Серг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БО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В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Свечинского муниципального округа по социальным вопросам – начальник управления социальной политики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Ч-53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ОГ БУЗ «Свечинская ЦРБ»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вечинского муниципального округа - начальник финансового управ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Наша Свеча»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БУК «Свечинская библиотечная систем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вечинской районной организации Совета ветеран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Свечинская клубная систем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чинского отдела социального обслуживания населения КОГАУСО "Межрайонный комплексный центр социального обслуживания населения в Котельничском районе"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вечинского муниципального округа по вопросам 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Свечинского муниципального округа, директор КОГОБУ СШ пгт. Свеч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П «Свечинский» МО МВД России Котельничский (по согласованию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бычный (веб)5"/>
    <w:basedOn w:val="Normal"/>
    <w:qFormat/>
    <w:pPr>
      <w:spacing w:before="0" w:after="72"/>
      <w:ind w:firstLine="2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4:00Z</dcterms:created>
  <dc:creator>Admin</dc:creator>
  <dc:description/>
  <cp:keywords/>
  <dc:language>en-US</dc:language>
  <cp:lastModifiedBy>SL</cp:lastModifiedBy>
  <cp:lastPrinted>2025-01-17T11:23:00Z</cp:lastPrinted>
  <dcterms:modified xsi:type="dcterms:W3CDTF">2025-01-20T12:12:00Z</dcterms:modified>
  <cp:revision>6</cp:revision>
  <dc:subject/>
  <dc:title/>
</cp:coreProperties>
</file>