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8.03.2022 № 153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о статьями 7,43 Федерального закона от 06.10.2006 №131-ФЗ «Об общих принципах местного самоуправления в Российской Федерации», Федеральным законом от 29.12.2022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 учетом проведения публичных слушаний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8.03.2022 № 153 «Об утверждении правил землепользования и застройки муниципального образования Свечинский муниципальный округ Кировской области» (далее по тексту – Постановление)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Главы 4 Приложения 6 Постановления «Текстовая часть правил землепользования и застройки муниципального образования Свечинский муниципальный округ изложить в новой редакции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10. Продолжительность (срок) проведения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устанавливается в решении о назначении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и должна составлять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 не более одного месяца со дня опубликования проекта, в случае обсуждения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) не менее четырнадцати дней и не более тридцати дней со дня оповещения жителей муниципального образования о времени и месте проведения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до дня опубликования заключения о результатах таких публичных слушаний, в случаях обсуждения проекта документации по планировке территории (проекта межевания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более одного месяца со дня оповещения жителей о времени и месте проведения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до дня опубликования заключения о результатах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(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User</dc:creator>
  <dc:description/>
  <cp:keywords/>
  <dc:language>en-US</dc:language>
  <cp:lastModifiedBy>Viktoria</cp:lastModifiedBy>
  <cp:lastPrinted>2025-04-08T15:19:00Z</cp:lastPrinted>
  <dcterms:modified xsi:type="dcterms:W3CDTF">2025-04-09T05:26:00Z</dcterms:modified>
  <cp:revision>6</cp:revision>
  <dc:subject/>
  <dc:title>СВЕЧИНСКАЯ ПОСЕЛКОВАЯ ДУМА</dc:title>
</cp:coreProperties>
</file>