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9.04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8.08.2024 № 480</w:t>
      </w:r>
    </w:p>
    <w:p>
      <w:pPr>
        <w:pStyle w:val="Normal"/>
        <w:shd w:fill="FAFCFC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о статьей 7,43 Федерального закона от 06.10.2003 №131-ФЗ «Об общих принципах организации местного самоуправления в Российской Федерации», законом Кировской области  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, администрация Свечинского  муниципального округа   ПОСТАНОВЛЯЕТ:</w:t>
      </w:r>
    </w:p>
    <w:p>
      <w:pPr>
        <w:pStyle w:val="Normal"/>
        <w:shd w:fill="FAFCFC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постановление администрации Свечинского муниципального округа Кировской области от 08.08.2024 № 480 «Об утверждении Перечня земельных участков, предоставляемых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Свечинского муниципального округа Кировской области» и утвердить Перечень земельных участков, изложив в новой редакции. Прилагаетс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before="0" w:after="600"/>
        <w:ind w:left="4961" w:hanging="0"/>
        <w:jc w:val="both"/>
        <w:rPr>
          <w:szCs w:val="28"/>
        </w:rPr>
      </w:pPr>
      <w:r>
        <w:rPr>
          <w:szCs w:val="28"/>
        </w:rPr>
        <w:t>Свечинского муниципального округа от 29.04.2025 № 2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</w:t>
      </w:r>
      <w:r>
        <w:rPr>
          <w:b/>
          <w:color w:val="000000"/>
          <w:sz w:val="24"/>
          <w:szCs w:val="24"/>
        </w:rPr>
        <w:t>предназначенных для предоставления в собственность бесплатно военнослужащим, лицам, заключившим контракт о пребываний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1"/>
        <w:gridCol w:w="1429"/>
        <w:gridCol w:w="1830"/>
        <w:gridCol w:w="2262"/>
        <w:gridCol w:w="1152"/>
      </w:tblGrid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д. Глушки, ул. Светлая, з/у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426:3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.у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д. Глушки, ул. Спортивная, з/у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426:3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.у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пгт Свеча, ул. Герцена, з/у 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3: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пгт Свеча, ул. Поспелова, з/у 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3: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пгт Свеча, ул. Калинина, з/у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3:1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пгт Свеча, ул. Герцена, з/у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2:2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д. Марьины, ул. Центра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54:1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ая область, Свечинский район, с. Юма, ул. Коммуны,  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2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одомская,  з/у 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203:2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Круглыжи, ул. Октябрьская,  з/у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103:2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Комсомольская, з/у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3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одомская,  з/у 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203:2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одом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203:2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адовая, з/у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2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ад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2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воб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2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Комсомольская,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3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Юма, ул. Своб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202:2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Круглыжи, ул. Май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102:3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вечинский район, с. Круглыжи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102:1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type w:val="nextPage"/>
      <w:pgSz w:w="11906" w:h="16838"/>
      <w:pgMar w:left="1559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00Z</dcterms:created>
  <dc:creator>Admin</dc:creator>
  <dc:description/>
  <cp:keywords/>
  <dc:language>en-US</dc:language>
  <cp:lastModifiedBy>SL</cp:lastModifiedBy>
  <cp:lastPrinted>2025-04-30T09:11:00Z</cp:lastPrinted>
  <dcterms:modified xsi:type="dcterms:W3CDTF">2025-04-30T08:13:00Z</dcterms:modified>
  <cp:revision>4</cp:revision>
  <dc:subject/>
  <dc:title>АДМИНИСТРАЦИЯ  СВЕЧИНСКОГО РАЙОНА</dc:title>
</cp:coreProperties>
</file>