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304"/>
      </w:tblGrid>
      <w:tr>
        <w:trPr>
          <w:trHeight w:val="1894" w:hRule="atLeast"/>
        </w:trPr>
        <w:tc>
          <w:tcPr>
            <w:tcW w:w="964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36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5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0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>
          <w:trHeight w:val="332" w:hRule="atLeast"/>
        </w:trPr>
        <w:tc>
          <w:tcPr>
            <w:tcW w:w="96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18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3.12.2024 №</w:t>
      </w:r>
      <w:r>
        <w:rPr>
          <w:sz w:val="28"/>
          <w:szCs w:val="28"/>
          <w:shd w:fill="FFFFFF" w:val="clear"/>
        </w:rPr>
        <w:t xml:space="preserve"> 54/461</w:t>
      </w:r>
      <w:r>
        <w:rPr>
          <w:rFonts w:cs="Montserrat;Times New Roman" w:ascii="Montserrat;Times New Roman" w:hAnsi="Montserrat;Times New Roman"/>
          <w:color w:val="273350"/>
          <w:shd w:fill="FFFFFF" w:val="clear"/>
        </w:rPr>
        <w:t xml:space="preserve"> </w:t>
      </w:r>
      <w:r>
        <w:rPr>
          <w:sz w:val="28"/>
          <w:szCs w:val="28"/>
        </w:rPr>
        <w:t>«Об утверждении Программы приватизации муниципального имущества, подлежащего отчуждению в 2025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ировать недвижимое имущество: здание котельной, назначение: нежилое, площадь 98,9 кв.м, этажность 1, кадастровый номер 43:29:010301:236, адрес объекта: Кировская область, Свечинский район, с.Ацвеж, ул. Труда, д. 2а с полным правом собственности на земельный участок, категория земель: земли населенных пунктов, разрешенное использование: для производственных целей, общей площадью 3373 кв.м. кадастровый номер 43:29:010301:189, адрес объекта: Кировская область, Свечинский район, с.Ацвеж, ул. Труда, д. 2а, находящиеся в муниципальной собственности Свечинского муниципального округа Кировской области.</w:t>
      </w:r>
    </w:p>
    <w:p>
      <w:pPr>
        <w:pStyle w:val="Style14"/>
        <w:numPr>
          <w:ilvl w:val="0"/>
          <w:numId w:val="3"/>
        </w:numPr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чальная цена объекта продажи 30000 (тридцать тысяч) рубль 00 коп., с НДС 20%, в том числе стоимость здания 23000 (двадцать три тысячи) рублей 00 коп., с НДС 20%, и стоимость земельного участка 7000 (семь тысяч) рублей 00 коп. без НДС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2.2. Способ приватизации – аукцион в электронной форме.</w:t>
      </w:r>
    </w:p>
    <w:p>
      <w:pPr>
        <w:pStyle w:val="Style14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 5% от начальной цены объекта продажи, что составляет: 1500 (одна тысяча пятьсот) рублей 00 коп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2.4.  Размер задатка – 10% от начальной цены объекта продажи, что составляет 3000 (три тысячи)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рубля 00 коп. 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2.5. Срок приема заявок на участие в аукционе – не менее 25 (двадцати пяти) календарных дней с момента публикации объявления о проведении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36" w:before="0" w:after="7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https://svechamo.gosuslugi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Г.С. Гоголева</w:t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13.05.2025 № 223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ЭЛЕКТРОННОМ АУКЦИОНЕ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 аукцион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127"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46:00Z</dcterms:created>
  <dc:creator>ггг</dc:creator>
  <dc:description/>
  <cp:keywords/>
  <dc:language>en-US</dc:language>
  <cp:lastModifiedBy>SL</cp:lastModifiedBy>
  <cp:lastPrinted>2023-05-29T10:48:00Z</cp:lastPrinted>
  <dcterms:modified xsi:type="dcterms:W3CDTF">2025-05-15T07:32:00Z</dcterms:modified>
  <cp:revision>4</cp:revision>
  <dc:subject/>
  <dc:title>РОССИЙСКАЯ  ФЕДЕРАЦИЯ</dc:title>
</cp:coreProperties>
</file>