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 53000 (пятьдесят три тысячи) рублей 00 коп., с НДС 20%, в том числе стоимость здания 43000 (сорок три тысячи) рублей 00 коп., с НДС 20%, и стоимость земельного участка 10000 (десять тысяч) рублей 00 коп. без НДС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2650 (две тысячи шестьсот пятьдесят) рублей 00 коп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5 300 (пять тысяч тр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 00 коп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36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3.05.2025 №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8:00Z</dcterms:created>
  <dc:creator>ггг</dc:creator>
  <dc:description/>
  <cp:keywords/>
  <dc:language>en-US</dc:language>
  <cp:lastModifiedBy>SL</cp:lastModifiedBy>
  <cp:lastPrinted>2025-05-13T15:46:00Z</cp:lastPrinted>
  <dcterms:modified xsi:type="dcterms:W3CDTF">2025-05-15T07:33:00Z</dcterms:modified>
  <cp:revision>4</cp:revision>
  <dc:subject/>
  <dc:title>РОССИЙСКАЯ  ФЕДЕРАЦИЯ</dc:title>
</cp:coreProperties>
</file>