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7"/>
        <w:gridCol w:w="2455"/>
        <w:gridCol w:w="2445"/>
      </w:tblGrid>
      <w:tr>
        <w:trPr>
          <w:trHeight w:val="1894" w:hRule="atLeast"/>
        </w:trPr>
        <w:tc>
          <w:tcPr>
            <w:tcW w:w="9781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 xml:space="preserve">  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36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5</w:t>
            </w:r>
          </w:p>
        </w:tc>
        <w:tc>
          <w:tcPr>
            <w:tcW w:w="2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44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>
          <w:trHeight w:val="332" w:hRule="atLeast"/>
        </w:trPr>
        <w:tc>
          <w:tcPr>
            <w:tcW w:w="978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аже муниципального имущества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ями 125 и 215 Гражданского кодекса РФ, со статьей 18 Федерального закона от 21.12.2001 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Думы Свечинского муниципального округа от 11.12.2020 № 6/75 «Об утверждении Положения о приватизации имущества, находящегося в муниципальной собственности Свечинского муниципального округа»,  решением Думы Свечинского муниципального округа от 13.12.2024 №</w:t>
      </w:r>
      <w:r>
        <w:rPr>
          <w:sz w:val="28"/>
          <w:szCs w:val="28"/>
          <w:shd w:fill="FFFFFF" w:val="clear"/>
        </w:rPr>
        <w:t xml:space="preserve"> 54/461</w:t>
      </w:r>
      <w:r>
        <w:rPr>
          <w:rFonts w:cs="Montserrat;Times New Roman" w:ascii="Montserrat;Times New Roman" w:hAnsi="Montserrat;Times New Roman"/>
          <w:color w:val="273350"/>
          <w:shd w:fill="FFFFFF" w:val="clear"/>
        </w:rPr>
        <w:t xml:space="preserve"> </w:t>
      </w:r>
      <w:r>
        <w:rPr>
          <w:sz w:val="28"/>
          <w:szCs w:val="28"/>
        </w:rPr>
        <w:t>«Об утверждении Программы приватизации муниципального имущества, подлежащего отчуждению в 2025 году»,  администрация Свечинского муниципального округа ПОСТАНОВЛЯЕТ: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ватизировать движимое имущество: экскаватор одноковшовый ЭБП-11М, государственный регистрационный номер 43 КЕ №3897, год выпуска 2014, заводской номер машины (рамы)0112/90204143, двигатель №837021, коробка передач №508184, основной ведущий мост (мосты) №04448-02/809823, цвет красный, вид движения колесный, мощность двигателя 62 кВт  84 (л.с.), конструктивная масса 7700 кг, максимальная конструктивная скорость 20км/час, габаритные размеры, мм 6720 х 2400 х 3850, завод изготовитель ООО ПМК 567, находящийся в муниципальной собственности Свечинского муниципального округа Кировской области.</w:t>
      </w:r>
    </w:p>
    <w:p>
      <w:pPr>
        <w:pStyle w:val="Style14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ие условия приватизации муниципального имущества, указанного в пункте 1 настоящего постановления: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чальная цена объекта продажи 1200000 (один миллион двести тысяч) рублей 00 коп., с НДС 20%. 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2. Способ приватизации – аукцион в электронной форме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Шаг аукциона 5% от начальной цены объекта продажи, что составляет: 60000(шестьдесят тысяч) рублей 00 коп.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4.  Размер задатка – 10% от начальной цены объекта продажи, что составляет 120000 (сто двадцать тысяч)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рублей 00 коп. 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5. Срок приема заявок на участие в аукционе – не менее 25 (двадцати пяти) календарных дней с момента публикации объявления о проведении аукциона. Дата определения участников аукциона – в течение 5 (пяти) рабочих дней с даты окончания срока приема заявок, дата проведения аукциона – не позднее 3 (третьего) рабочего дня со дня признания претендентов участниками аукциона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 Срок оплаты имущества: вносится не позднее 10 (десяти) дней с момента подписания договора купли-продажи муниципального имущества, единым платежом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заявку на участие в аукционе по продаже муниципального имущества (прилагается)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е сообщение о проведении открытого аукциона по продаже муниципального имущества опубликовать в Информационном бюллетене органов местного самоуправления Свечинского муниципального округа Кировской области и на официальном сайте администрации Свечинского муниципального округа https://svechamo.gosuslugi.ru/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</w:t>
        <w:tab/>
        <w:t xml:space="preserve">                                </w:t>
        <w:tab/>
        <w:tab/>
        <w:t xml:space="preserve">        Г.С. Гоголева</w:t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1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678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веч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firstLine="467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13.05.2025 № 2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КА НА УЧАСТИЕ В ЭЛЕКТРОННОМ АУКЦИОНЕ «____»__________20___г.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(дата аукциона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____» ___________ 20___г. пгт Свеча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>(полное наименование юридического лица, подающего заявку; фамилия, имя, отчество и паспортные данные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>физического лица, подающего заявку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 именуемый далее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тендент, в лиц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16"/>
          <w:szCs w:val="16"/>
        </w:rPr>
        <w:t>(фамилия, имя, отчество, должность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йствующего на основани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,</w:t>
      </w:r>
    </w:p>
    <w:p>
      <w:pPr>
        <w:pStyle w:val="Western"/>
        <w:spacing w:before="0" w:after="0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знакомившись с информационным сообщением, размещенным на официальном сайте в сети «Интернет», принимаю решение об участии в продаже имущества находящегося в муниципальной собственности посредством электронного аукциона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наименование имущества, его основные характеристики местонахождение, лот №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язуюсь: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соблюдать условия электронного аукциона, содержащиеся в информационном сообщении о проведении электронного аукциона, размещенном на официальных сайтах в сети «Интернет», а также порядок проведения аукциона, установленный Федеральным законом от 21 декабря 2001 года № 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. № 860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 случае признания победителем заключить с Продавцом договор купли-продажи в срок, установленный в информационном сообщении о проведении продажи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уплатить Продавцу стоимость имущества, установленную по результатам продажи, в сроки и на условиях, указанных в договоре купли - продажи муниципального имущества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им подтверждаю, что ознакомлен с порядком проведения процедуры продажи и с проектом договора купли-продажи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й заявкой подтверждаю также, что я, нижеподписавшийся в соответствии с требованиями статьи 9 Федерального закона от 27.07.2006 г. № 152-ФЗ «О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государственного и муниципального имущества», в связи с приобретением указанного мной выше имущества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согласие бессрочно.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/>
      </w:pPr>
      <w:r>
        <w:rPr>
          <w:color w:val="000000"/>
          <w:sz w:val="27"/>
          <w:szCs w:val="27"/>
        </w:rPr>
        <w:t>Адрес/телефон/</w:t>
      </w:r>
      <w:r>
        <w:rPr>
          <w:color w:val="000000"/>
          <w:sz w:val="27"/>
          <w:szCs w:val="27"/>
          <w:lang w:val="en-US"/>
        </w:rPr>
        <w:t>e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mail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етендента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квизиты счета Претендента для возврата задатка (полные банковские реквизиты)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:</w:t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Опись прилагаемых к заявке документов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ь Претендента (его полномочного представителя)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__________/_________________/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.П. «____»_____________ 20___г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2127"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InternetLink">
    <w:name w:val="Hyperlink"/>
    <w:basedOn w:val="Style11"/>
    <w:rPr>
      <w:b/>
      <w:color w:val="0000FF"/>
      <w:sz w:val="24"/>
      <w:szCs w:val="24"/>
      <w:u w:val="single"/>
      <w:lang w:val="ru-RU" w:bidi="ar-SA"/>
    </w:rPr>
  </w:style>
  <w:style w:type="character" w:styleId="3">
    <w:name w:val="Стиль3 Знак Знак Знак"/>
    <w:basedOn w:val="Style11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32">
    <w:name w:val="Стиль3 Знак Знак"/>
    <w:basedOn w:val="Normal"/>
    <w:next w:val="ConsNormal"/>
    <w:qFormat/>
    <w:pPr>
      <w:widowControl w:val="false"/>
      <w:numPr>
        <w:ilvl w:val="0"/>
        <w:numId w:val="2"/>
      </w:numPr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49:00Z</dcterms:created>
  <dc:creator>ггг</dc:creator>
  <dc:description/>
  <cp:keywords/>
  <dc:language>en-US</dc:language>
  <cp:lastModifiedBy>SL</cp:lastModifiedBy>
  <cp:lastPrinted>2023-05-29T10:48:00Z</cp:lastPrinted>
  <dcterms:modified xsi:type="dcterms:W3CDTF">2025-05-15T07:34:00Z</dcterms:modified>
  <cp:revision>4</cp:revision>
  <dc:subject/>
  <dc:title>РОССИЙСКАЯ  ФЕДЕРАЦИЯ</dc:title>
</cp:coreProperties>
</file>