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.01.2025  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долговой политики</w:t>
              <w:br/>
              <w:t xml:space="preserve">муниципального образования Свечинский муниципальный округ Кировской области на 2025 год и на плановый период 2026 и 2027 годов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07.1. Бюджетного кодекса Российской Федерации</w:t>
              </w:r>
            </w:hyperlink>
            <w:r>
              <w:rPr/>
              <w:t>,</w:t>
            </w:r>
            <w:r>
              <w:rPr>
                <w:sz w:val="28"/>
                <w:szCs w:val="28"/>
              </w:rPr>
              <w:t xml:space="preserve"> пунктом 20 статьи 17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и в целях реализации ответственной долговой политики муниципального образования Свечинский муниципальный округ Кировской области, администрация Свечинского муниципального округа ПОСТАНОВЛЯЕТ: 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          1. Утвердить основные направления долговой политики муниципального образования Свечинский муниципальный округ Кировской области  на 2025 год и на плановый период 2026 и 2027 годов. Прилагаются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я Свечинского муниципального округа Кировской области от 29.02.2024 № 121 «Об утверждении основных направлений долговой политики</w:t>
              <w:br/>
              <w:t>муниципального образования Свечинский муниципальный округ Кировской области на 2024 год и плановый период 2025 и 2026 годов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тоящее постановление вступает в силу после его официального опубликования и распространяется на правоотношения, возникшие с 01.01.2025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</w:rPr>
        <w:t xml:space="preserve">                                                        </w:t>
      </w:r>
    </w:p>
    <w:p>
      <w:pPr>
        <w:pStyle w:val="Normal"/>
        <w:ind w:firstLine="453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2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tabs>
          <w:tab w:val="clear" w:pos="708"/>
          <w:tab w:val="left" w:pos="4522" w:leader="none"/>
        </w:tabs>
        <w:spacing w:before="0" w:after="72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21.01.2025 № 24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tabs>
          <w:tab w:val="clear" w:pos="708"/>
          <w:tab w:val="left" w:pos="585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муниципального образования Свечинский муниципальный округ Киров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администрация Свечинского муниципального округа Кировской области осуществляет управление муниципальным долгом, осуществляет муниципальные внутренние заимствования, утверждает основные направления муниципальной долговой политик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е направления долговой политики муниципального образования Свечинский муниципальный округ Кировской области  на 2025 год и на плановый период 2026 и 2027 годов (далее – долговая политика) определяют основные цели и мероприятия по управлению муниципальным долгом и учитываются при формировании и исполнении бюджета муниципального образования Свечинский муниципальный округ Киров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644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является составной частью бюджетной политики 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Свечинский муниципальный округ Кировской области (далее – бюджет  округа), сохранение объема и структуры муниципального долга на экономически безопасном уровне не выше предельно допустимых значений, установленных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Итоги реализации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ыла направлена на стабилизацию ситуации с объемом муниципального долга муниципального образования Свечинский муниципальный округ Кировской области (далее - муниципальный долг)</w:t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муниципального долга,</w:t>
      </w:r>
      <w:r>
        <w:rPr/>
        <w:t xml:space="preserve"> </w:t>
      </w:r>
      <w:r>
        <w:rPr>
          <w:sz w:val="28"/>
          <w:szCs w:val="28"/>
        </w:rPr>
        <w:t>динамика показателей муниципального долга и расходов на обслуживание муниципального долга за 2022 - 2024 годы представлена в таблице: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ind w:left="720" w:hanging="0"/>
        <w:contextualSpacing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01.01.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7,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25 года объем муниципального долга составил 9 000,0 тыс. рублей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лговая</w:t>
      </w:r>
      <w:r>
        <w:rPr/>
        <w:t xml:space="preserve"> </w:t>
      </w:r>
      <w:r>
        <w:rPr>
          <w:sz w:val="28"/>
          <w:szCs w:val="28"/>
        </w:rPr>
        <w:t>нагрузка</w:t>
      </w:r>
      <w:r>
        <w:rPr/>
        <w:t xml:space="preserve"> </w:t>
      </w:r>
      <w:r>
        <w:rPr>
          <w:sz w:val="28"/>
          <w:szCs w:val="28"/>
        </w:rPr>
        <w:t>на бюджет (отношение объема муниципального долга к общему объему</w:t>
      </w:r>
      <w:r>
        <w:rPr/>
        <w:t xml:space="preserve"> </w:t>
      </w:r>
      <w:r>
        <w:rPr>
          <w:sz w:val="28"/>
          <w:szCs w:val="28"/>
        </w:rPr>
        <w:t>доходов бюджета без учета безвозмездных поступлений) за 2024 год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,3%.</w:t>
      </w:r>
    </w:p>
    <w:p>
      <w:pPr>
        <w:pStyle w:val="Normal"/>
        <w:tabs>
          <w:tab w:val="clear" w:pos="708"/>
          <w:tab w:val="left" w:pos="5850" w:leader="none"/>
        </w:tabs>
        <w:spacing w:before="0" w:after="120"/>
        <w:ind w:firstLine="36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ные факторы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пределяющие характер и направления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5 год и на плановый период 2026 и 2027 годов, являются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бюджетного законодательства, регулирующего вопросы управления муниципальным долгом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вень долговой нагрузки бюджета округа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нежно-кредитная политика Банка России, уровень ключевой ставки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туация на внутреннем долговом рынке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Цели, задачи и приоритеты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hanging="50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й целью долговой</w:t>
      </w:r>
      <w:r>
        <w:rPr/>
        <w:t xml:space="preserve"> </w:t>
      </w:r>
      <w:r>
        <w:rPr>
          <w:sz w:val="28"/>
          <w:szCs w:val="28"/>
        </w:rPr>
        <w:t>политики на 2025 год и на плановый период 2026 и 2027 годов является обеспечение долговой и устойчивости бюджета, поддержание объема муниципального долга и расходов на его обслуживание</w:t>
      </w:r>
      <w:r>
        <w:rPr/>
        <w:t xml:space="preserve"> </w:t>
      </w:r>
      <w:r>
        <w:rPr>
          <w:sz w:val="28"/>
          <w:szCs w:val="28"/>
        </w:rPr>
        <w:t xml:space="preserve">в рамках, установленных </w:t>
      </w:r>
      <w:hyperlink r:id="rId5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ограничений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 уровня долговой нагрузки бюджета округа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овые заимствования осуществлять только в целях рефинансирования действующих долговых обязательств без увеличения долговой нагрузки на бюджет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, поддержание доверия кредиторов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Инструменты реализации дол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реализовываться посредством выполнения следующих мероприятий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ентация на текущую ситуацию на внутренне долговом рынке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ение</w:t>
      </w:r>
      <w:r>
        <w:rPr/>
        <w:t xml:space="preserve"> </w:t>
      </w:r>
      <w:r>
        <w:rPr>
          <w:sz w:val="28"/>
          <w:szCs w:val="28"/>
        </w:rPr>
        <w:t>дополнительных доходов, полученных при исполнении бюджета, на досрочное</w:t>
      </w:r>
      <w:r>
        <w:rPr/>
        <w:t xml:space="preserve"> </w:t>
      </w:r>
      <w:r>
        <w:rPr>
          <w:sz w:val="28"/>
          <w:szCs w:val="28"/>
        </w:rPr>
        <w:t>погашение долговых обязательств или замещение планируемых к привлечению кредитов кредитных организаций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ивлечение среднесрочных</w:t>
      </w:r>
      <w:r>
        <w:rPr/>
        <w:t xml:space="preserve"> </w:t>
      </w:r>
      <w:r>
        <w:rPr>
          <w:sz w:val="28"/>
          <w:szCs w:val="28"/>
        </w:rPr>
        <w:t>заемных средств (от одного года до пяти лет) на погашение долговых обязательств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мониторинга</w:t>
      </w:r>
      <w:r>
        <w:rPr/>
        <w:t xml:space="preserve"> </w:t>
      </w:r>
      <w:r>
        <w:rPr>
          <w:sz w:val="28"/>
          <w:szCs w:val="28"/>
        </w:rPr>
        <w:t xml:space="preserve">соответствия параметров муниципального долга ограничениям, установленным </w:t>
      </w:r>
      <w:hyperlink r:id="rId6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50" w:leader="none"/>
        </w:tabs>
        <w:spacing w:before="0" w:after="2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нализ рисков для бюджета, возникающих в процессе управления муниципальным долгом</w:t>
      </w:r>
    </w:p>
    <w:p>
      <w:pPr>
        <w:pStyle w:val="Normal"/>
        <w:tabs>
          <w:tab w:val="clear" w:pos="708"/>
          <w:tab w:val="left" w:pos="5850" w:leader="none"/>
        </w:tabs>
        <w:spacing w:before="0" w:after="2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hanging="502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ными рисками, возникающими</w:t>
      </w:r>
      <w:r>
        <w:rPr/>
        <w:t xml:space="preserve"> </w:t>
      </w:r>
      <w:r>
        <w:rPr>
          <w:sz w:val="28"/>
          <w:szCs w:val="28"/>
        </w:rPr>
        <w:t>в процессе управления муниципальным долгом являются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hanging="502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иск невыполнения утвержденных годовых объемов налоговых и неналоговых доходов бюджета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иск роста процентных ставок</w:t>
      </w:r>
      <w:r>
        <w:rPr/>
        <w:t xml:space="preserve"> </w:t>
      </w:r>
      <w:r>
        <w:rPr>
          <w:sz w:val="28"/>
          <w:szCs w:val="28"/>
        </w:rPr>
        <w:t>вследствие увеличения ключевой ставки, установленной Банком России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иск возникновения новых расходных обязательств, не обеспеченных источниками финансирования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округа.</w:t>
        <w:br/>
        <w:t>______________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</w:rPr>
        <w:br/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5:00Z</dcterms:created>
  <dc:creator>Андрей</dc:creator>
  <dc:description/>
  <cp:keywords/>
  <dc:language>en-US</dc:language>
  <cp:lastModifiedBy>SL</cp:lastModifiedBy>
  <cp:lastPrinted>2025-01-21T12:24:00Z</cp:lastPrinted>
  <dcterms:modified xsi:type="dcterms:W3CDTF">2025-01-22T10:45:00Z</dcterms:modified>
  <cp:revision>3</cp:revision>
  <dc:subject/>
  <dc:title>ГЛАВА АДМИНИСТРАЦИИ СВЕЧИНСКОГО РАЙОНА</dc:title>
</cp:coreProperties>
</file>