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СВЕЧИНСКОГО </w:t>
            </w:r>
            <w:r>
              <w:rPr>
                <w:caps/>
                <w:szCs w:val="28"/>
              </w:rPr>
              <w:t>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аукциона по заключению договора аренды земельного участка и определению годовой арендной платы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жданским кодексом РФ, статьей 39.11 Земельным кодексом РФ, Федеральным законом РФ от 06.10.2003 № 131-ФЗ «Об общих принципах организации местного самоуправления в Российской Федерации», и Уставом муниципального образования Свечинский муниципальный округ Кировской области, </w:t>
      </w:r>
      <w:r>
        <w:rPr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Объявить открытый аукцион по заключению договора аренды земельного участка и определению годовой арендной платы (далее –  аукцион)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дастровый номер – 43:29:010546:388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- местоположение: Кировская область, Свечинский р-н, с/п Свечинское;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категория земель – земли сельскохозяйственного назнач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вид разрешенного использования – для сельскохозяйственного производства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- площадь – 265858 кв. м. (далее –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>Утвердить следующие условия аукци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ая цена земельного участка составляет 4670 (четыре тысячи шестьсот семьдесят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торгов – открытый по составу участников аукцион с открытой формой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а повышения начальной цены («шаг аукциона») 3%, что составляет: 140 (сто сорок) руб. 10 коп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задатка для участия в аукционе – 10% от начальной цены, что составляет: 467 (четыреста шестьдесят семь) руб. 00 коп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Информационное сообщение о проведении открытого аукциона по заключению договора аренды земельного участка и определению годовой арендной платы опубликовать в информационном бюллетене органов местного самоуправления Свечинского муниципального округа Кировской области, на официальном Интернет-сайте муниципального образования Свечинский муниципальный округ Кировской области и </w:t>
      </w:r>
      <w:r>
        <w:rPr>
          <w:bCs/>
          <w:sz w:val="28"/>
          <w:szCs w:val="28"/>
        </w:rPr>
        <w:t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9"/>
          <w:tab w:val="left" w:pos="6804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9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муниципального округа                                                                Г.С. Гоголе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pacing w:val="-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2">
    <w:name w:val="Основной текст (2)_"/>
    <w:basedOn w:val="Style11"/>
    <w:qFormat/>
    <w:rPr>
      <w:sz w:val="23"/>
      <w:szCs w:val="23"/>
      <w:shd w:fill="FFFFFF" w:val="clear"/>
    </w:rPr>
  </w:style>
  <w:style w:type="character" w:styleId="Style13">
    <w:name w:val="Основной текст_"/>
    <w:basedOn w:val="Style11"/>
    <w:qFormat/>
    <w:rPr>
      <w:sz w:val="23"/>
      <w:szCs w:val="23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1">
    <w:name w:val="Основной текст1"/>
    <w:basedOn w:val="Style13"/>
    <w:qFormat/>
    <w:rPr/>
  </w:style>
  <w:style w:type="character" w:styleId="21">
    <w:name w:val="Основной текст2"/>
    <w:basedOn w:val="Style13"/>
    <w:qFormat/>
    <w:rPr/>
  </w:style>
  <w:style w:type="character" w:styleId="1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19:00Z</dcterms:created>
  <dc:creator>ггг</dc:creator>
  <dc:description/>
  <cp:keywords/>
  <dc:language>en-US</dc:language>
  <cp:lastModifiedBy>SL</cp:lastModifiedBy>
  <cp:lastPrinted>2025-05-15T15:18:00Z</cp:lastPrinted>
  <dcterms:modified xsi:type="dcterms:W3CDTF">2025-05-16T06:14:00Z</dcterms:modified>
  <cp:revision>4</cp:revision>
  <dc:subject/>
  <dc:title>РОССИЙСКАЯ  ФЕДЕРАЦИЯ</dc:title>
</cp:coreProperties>
</file>