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</w:t>
            </w:r>
            <w:r>
              <w:rPr>
                <w:caps/>
                <w:szCs w:val="28"/>
              </w:rPr>
              <w:t>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заключению договора аренды земельного участка и определению годовой арендной платы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Ф, статьей 39.11 Земельным кодексом РФ, Федеральным законом РФ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Кировской области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Объявить открытый аукцион по заключению договора аренды земельного участка и определению годовой арендной платы (далее –  аукцион)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кадастровый номер – 43:29:000000:387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- местоположение: Кировская область, Свечинский р-н, с/п Свечинское; 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вид разрешенного использования – для сельскохозяйственного производства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площадь – 260330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цена земельного участка составляет 5350 (сорок пять тысяч семьсот пятьдесят)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торгов – открытый по составу участников аукцион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а повышения начальной цены («шаг аукциона») 3%, что составляет: 160 (сто шестьдесят) руб. 50 коп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задатка для участия в аукционе – 10% от начальной цены, что составляет: 535 (пятьсот тридцать пять) руб. 00 коп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, на официальном Интернет-сайте муниципального образования Свечинский муниципальный округ Кировской области и </w:t>
      </w:r>
      <w:r>
        <w:rPr>
          <w:bCs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680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tabs>
          <w:tab w:val="clear" w:pos="709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     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pacing w:val="-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21:00Z</dcterms:created>
  <dc:creator>ггг</dc:creator>
  <dc:description/>
  <cp:keywords/>
  <dc:language>en-US</dc:language>
  <cp:lastModifiedBy>SL</cp:lastModifiedBy>
  <cp:lastPrinted>2025-05-15T15:21:00Z</cp:lastPrinted>
  <dcterms:modified xsi:type="dcterms:W3CDTF">2025-05-16T06:16:00Z</dcterms:modified>
  <cp:revision>4</cp:revision>
  <dc:subject/>
  <dc:title>РОССИЙСКАЯ  ФЕДЕРАЦИЯ</dc:title>
</cp:coreProperties>
</file>