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дастровый номер – 43:29:000000:399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- местоположение: Кировская область, муниципальный район Свечинский;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вид разрешенного использования – для сельскохозяйственного производств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площадь – 2226000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земельного участка составляет 45750 (сорок пять тысяч семьсот пятьдесят)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а повышения начальной цены («шаг аукциона») 3%, что составляет: 1372 (одна тысяча триста семьдесят два) руб. 50 коп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4575 (четыре тысячи пятьсот семьдесят пять) руб. 00 коп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28:00Z</dcterms:created>
  <dc:creator>ггг</dc:creator>
  <dc:description/>
  <cp:keywords/>
  <dc:language>en-US</dc:language>
  <cp:lastModifiedBy>SL</cp:lastModifiedBy>
  <cp:lastPrinted>2025-05-15T15:27:00Z</cp:lastPrinted>
  <dcterms:modified xsi:type="dcterms:W3CDTF">2025-05-16T06:19:00Z</dcterms:modified>
  <cp:revision>4</cp:revision>
  <dc:subject/>
  <dc:title>РОССИЙСКАЯ  ФЕДЕРАЦИЯ</dc:title>
</cp:coreProperties>
</file>