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дастровый номер – 43:29:310533:639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- местоположение: Кировская область, Свечинский р-н, с/п Свечинское;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вид разрешенного использования – для сельскохозяйственного производства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площадь – 239636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земельного участка составляет 5500 (пять тысяч пятьсот)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а повышения начальной цены («шаг аукциона») 3%, что составляет: 165 (сто шестьдесят пять) руб. 00 коп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550 (пятьсот пятьдесят) руб. 00 коп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9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3:00Z</dcterms:created>
  <dc:creator>ггг</dc:creator>
  <dc:description/>
  <cp:keywords/>
  <dc:language>en-US</dc:language>
  <cp:lastModifiedBy>SL</cp:lastModifiedBy>
  <cp:lastPrinted>2025-05-15T15:43:00Z</cp:lastPrinted>
  <dcterms:modified xsi:type="dcterms:W3CDTF">2025-05-16T06:21:00Z</dcterms:modified>
  <cp:revision>4</cp:revision>
  <dc:subject/>
  <dc:title>РОССИЙСКАЯ  ФЕДЕРАЦИЯ</dc:title>
</cp:coreProperties>
</file>