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</w:t>
            </w:r>
            <w:r>
              <w:rPr>
                <w:caps/>
                <w:szCs w:val="28"/>
              </w:rPr>
              <w:t>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аукциона по заключению договора аренды земельного участка и определению годовой арендной платы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жданским кодексом РФ, статьей 39.11 Земельным кодексом РФ, Федеральным законом РФ от 06.10.2003 № 131-ФЗ «Об общих принципах организации местного самоуправления в Российской Федерации», и Уставом муниципального образования Свечинский муниципальный округ Кировской области, </w:t>
      </w:r>
      <w:r>
        <w:rPr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Объявить открытый аукцион по заключению договора аренды земельного участка и определению годовой арендной платы (далее –  аукцион)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кадастровый номер – 43:29:310533:640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- местоположение: Кировская область, Свечинский р-н, с/п Свечинское; 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категория земель – земли сельскохозяйственного назначения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вид разрешенного использования – для сельскохозяйственного производства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площадь –1783287 кв. м. (далее – земельный участок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Утвердить следующие условия аукцион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ая цена земельного участка составляет 39060 (тридцать девять тысяч шестьдесят) руб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торгов – открытый по составу участников аукцион с открытой формой подачи предложений о цен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чина повышения начальной цены («шаг аукциона») 3%, что составляет: 1171 (одна тысяча сто семьдесят один) руб. 80 коп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задатка для участия в аукционе – 10% от начальной цены, что составляет: 3906 (три тысячи девятьсот шесть) руб. 00 коп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нформационное сообщение о проведении открытого аукциона по заключению договора аренды земельного участка и определению годовой арендной платы опубликовать в информационном бюллетене органов местного самоуправления Свечинского муниципального округа Кировской области, на официальном Интернет-сайте муниципального образования Свечинский муниципальный округ Кировской области и </w:t>
      </w:r>
      <w:r>
        <w:rPr>
          <w:bCs/>
          <w:sz w:val="28"/>
          <w:szCs w:val="28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</w:rPr>
          <w:t xml:space="preserve"> 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http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://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torgi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gov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6804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TextBody"/>
        <w:tabs>
          <w:tab w:val="clear" w:pos="709"/>
          <w:tab w:val="left" w:pos="6804" w:leader="none"/>
          <w:tab w:val="left" w:pos="7371" w:leader="none"/>
        </w:tabs>
        <w:rPr/>
      </w:pPr>
      <w:r>
        <w:rPr>
          <w:sz w:val="28"/>
          <w:szCs w:val="28"/>
        </w:rPr>
        <w:t>муниципального округа                                                                 Г.С. Гогол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pacing w:val="-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2">
    <w:name w:val="Основной текст (2)_"/>
    <w:basedOn w:val="Style11"/>
    <w:qFormat/>
    <w:rPr>
      <w:sz w:val="23"/>
      <w:szCs w:val="23"/>
      <w:shd w:fill="FFFFFF" w:val="clear"/>
    </w:rPr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1">
    <w:name w:val="Основной текст1"/>
    <w:basedOn w:val="Style13"/>
    <w:qFormat/>
    <w:rPr/>
  </w:style>
  <w:style w:type="character" w:styleId="21">
    <w:name w:val="Основной текст2"/>
    <w:basedOn w:val="Style13"/>
    <w:qFormat/>
    <w:rPr/>
  </w:style>
  <w:style w:type="character" w:styleId="11">
    <w:name w:val="Заголовок №1_"/>
    <w:basedOn w:val="Style1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3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1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46:00Z</dcterms:created>
  <dc:creator>ггг</dc:creator>
  <dc:description/>
  <cp:keywords/>
  <dc:language>en-US</dc:language>
  <cp:lastModifiedBy>SL</cp:lastModifiedBy>
  <cp:lastPrinted>2025-05-15T15:45:00Z</cp:lastPrinted>
  <dcterms:modified xsi:type="dcterms:W3CDTF">2025-05-16T06:22:00Z</dcterms:modified>
  <cp:revision>4</cp:revision>
  <dc:subject/>
  <dc:title>РОССИЙСКАЯ  ФЕДЕРАЦИЯ</dc:title>
</cp:coreProperties>
</file>