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24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7.03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pacing w:before="0" w:after="4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216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3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3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3.202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55 № 174-ФЗ «Об экологической экспертизе», </w:t>
      </w:r>
      <w:r>
        <w:rPr>
          <w:bCs/>
          <w:sz w:val="28"/>
          <w:szCs w:val="28"/>
        </w:rPr>
        <w:t>постановлением Правительства Российской Федерации от 28.11.2024 № 1644 «О порядке проведения оценки воздействия на окружающую среду»</w:t>
      </w:r>
      <w:r>
        <w:rPr>
          <w:sz w:val="28"/>
          <w:szCs w:val="28"/>
        </w:rPr>
        <w:t>, решением Думы Свечинского муниципального округа Кировской области от 10.02.2023  № 33/323 «Об утверждении Положения о публичных слушаний, общественных обсуждениях в муниципальном образовании Свечинский муниципальный округ Кировской области», глава Свечинского муниципального округа ПОСТАНОВЛЯЕТ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Cs/>
          <w:sz w:val="28"/>
          <w:szCs w:val="28"/>
        </w:rPr>
        <w:t>общественные обсуждения по объекту государственной экологической экспертизы проектной документации «</w:t>
      </w:r>
      <w:r>
        <w:rPr>
          <w:sz w:val="28"/>
          <w:szCs w:val="28"/>
        </w:rPr>
        <w:t>Рекультивация свалки твердых бытовых отходов в Свечинском муниципальном округе Кировской области</w:t>
      </w:r>
      <w:r>
        <w:rPr>
          <w:bCs/>
          <w:sz w:val="28"/>
          <w:szCs w:val="28"/>
        </w:rPr>
        <w:t>», включая предварительные материалы оценки воздействия на окружающую среду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обсуждений: Проектная документация «Рекультивация свалки твердых бытовых отходов в Свечинском муниципальном округе Кировской области», включая предварительные материалы оценки воздействия на окружающую сред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именование планируемой хозяйственной и иной деятельности: Рекультивация свалки твердых бытовых отходов в Свечинском муниципальном округе Кировской области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ль планируемой хозяйственной и иной деятельности: проведение мероприятий по рекультивации свалки твердых бытовых отходов, устранение последствий загрязнения компонентов окружающей среды (атмосферный воздух, поверхностные и подземные воды, почвы и грунты), восстановление плодородного слоя поч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есто проведения публичных слушаний – актовый зал в здании администрации      Свечинского     муниципального     округа,         по адре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Октябрьская, д.20, пгт Свеча, Свечин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общественных обсуждений – 30 календарных дней, с 13.03.2025 по 11.04.2025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ремя проведения собрания –  31.03.2025, в 14-00 часов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ю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: ознакомиться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ой документацией, включая предварительные материалы оценки воздействия на окружающую среду, по объекту: «Рекультивация свалки твердых бытовых отходов в Свечинском муниципальном округе Кировской области», внести предложения и замечания можно в администрации Свечинского муниципального округа с 13.03.2025 по 11.04.2025 с понедельника по четверг с 08:00 до 17:00 (московское время, ежедневно), в пятницу с 08:00 до 16:00 (московское время), перерыв на обед с 12:00 до 12:48 (московское время)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5.1. В печатном виде: в администрации Свечинского муниципального округа по адресу: пгт Свеча, ул. Октябрьская, д. 20 (каб. № 5, 2 этаж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5.2. В электронном виде: на официальном сайте администрации Свечинского муниципа</w:t>
      </w:r>
      <w:bookmarkStart w:id="0" w:name="_GoBack"/>
      <w:bookmarkEnd w:id="0"/>
      <w:r>
        <w:rPr>
          <w:sz w:val="28"/>
          <w:szCs w:val="28"/>
        </w:rPr>
        <w:t xml:space="preserve">льн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м органом на проведение общественных обсуждений определить администрацию Свечинского муниципального округ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состав комиссии по проведению общественных обсуждений в форме общественных слушаний </w:t>
      </w:r>
      <w:r>
        <w:rPr>
          <w:bCs/>
          <w:sz w:val="28"/>
          <w:szCs w:val="28"/>
        </w:rPr>
        <w:t>по объекту государственной экологической экспертизы проектной документации «</w:t>
      </w:r>
      <w:r>
        <w:rPr>
          <w:sz w:val="28"/>
          <w:szCs w:val="28"/>
        </w:rPr>
        <w:t>Рекультивация свалки твердых бытовых отходов в Свечинском муниципальном округе Кировской области</w:t>
      </w:r>
      <w:r>
        <w:rPr>
          <w:bCs/>
          <w:sz w:val="28"/>
          <w:szCs w:val="28"/>
        </w:rPr>
        <w:t>», включая предварительные материалы оценки воздействия на окружающую среду</w:t>
      </w:r>
      <w:r>
        <w:rPr>
          <w:sz w:val="28"/>
          <w:szCs w:val="28"/>
        </w:rPr>
        <w:t>. Прилагается.</w:t>
      </w:r>
    </w:p>
    <w:p>
      <w:pPr>
        <w:pStyle w:val="Normal"/>
        <w:widowControl w:val="fals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Г.С. Гоголева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и </w:t>
      </w:r>
    </w:p>
    <w:p>
      <w:pPr>
        <w:pStyle w:val="Normal"/>
        <w:rPr/>
      </w:pPr>
      <w:r>
        <w:rPr>
          <w:sz w:val="28"/>
          <w:szCs w:val="28"/>
        </w:rPr>
        <w:t>экономике  администрации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Свечинского муниципального округа                                            Н.А. Краев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                                                    И.В. Р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А.Л. Огарков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 Свечинского района, управление по имуществу и экономике, организационно-коммуникационный сектор администрации (в эл. виде)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32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32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7.03.2025 № 2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СТАВ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комиссии по </w:t>
      </w:r>
      <w:r>
        <w:rPr>
          <w:b/>
          <w:bCs/>
          <w:sz w:val="28"/>
          <w:szCs w:val="28"/>
        </w:rPr>
        <w:t>проведению общественных обсуждений в форме общественных слушаний по объекту государственной экологической экспертизы проектной документации «</w:t>
      </w:r>
      <w:r>
        <w:rPr>
          <w:b/>
          <w:sz w:val="28"/>
          <w:szCs w:val="28"/>
        </w:rPr>
        <w:t>Рекультивация свалки твердых бытовых отходов в Свечинском муниципальном округе Кировской области</w:t>
      </w:r>
      <w:r>
        <w:rPr>
          <w:b/>
          <w:bCs/>
          <w:sz w:val="28"/>
          <w:szCs w:val="28"/>
        </w:rPr>
        <w:t>», включая предварительные материалы оценки воздействия на окружающую среду</w:t>
      </w:r>
    </w:p>
    <w:p>
      <w:pPr>
        <w:pStyle w:val="2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52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имуществу и экономике администрации Свечинского муниципального округ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вечинского муниципального округа по вопросам жизнеобеспечения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льини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имуществу и земельным ресурсам управления по имуществу и экономике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, архитектуры и градостроительства, главный архитектор Свеч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, юрисконсульт юридического отдела администрации Свеч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заведующий отделом по имуществу и земельным ресурсам управления по имуществу и экономике администрации Свеч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ОО «Град» (по согласованию)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851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2:00Z</dcterms:created>
  <dc:creator>ггг</dc:creator>
  <dc:description/>
  <dc:language>en-US</dc:language>
  <cp:lastModifiedBy>duma</cp:lastModifiedBy>
  <cp:lastPrinted>2025-03-13T16:23:00Z</cp:lastPrinted>
  <dcterms:modified xsi:type="dcterms:W3CDTF">2025-03-13T13:23:00Z</dcterms:modified>
  <cp:revision>4</cp:revision>
  <dc:subject/>
  <dc:title>РОССИЙСКАЯ  ФЕДЕРАЦИЯ</dc:title>
</cp:coreProperties>
</file>