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8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вечинского муниципального района Кировской области  от 13.11.2020 № 5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Формирование современной городской среды» следующие измен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42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 Муниципальную программу Све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      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5 № 31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аспорт муниципальной программы  изложить в новой редакции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419"/>
      </w:tblGrid>
      <w:tr>
        <w:trPr>
          <w:trHeight w:val="5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архитектуры и градостроительства администрации Свечинского муниципального округа Кировской области</w:t>
            </w:r>
          </w:p>
        </w:tc>
      </w:tr>
      <w:tr>
        <w:trPr>
          <w:trHeight w:val="5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ектов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Свечинского муниципального округа Кировской области</w:t>
            </w:r>
          </w:p>
        </w:tc>
      </w:tr>
      <w:tr>
        <w:trPr>
          <w:trHeight w:val="164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развития комфортной городской среды и комплексного развития Свечинского муниципального округа Кировской области</w:t>
            </w:r>
          </w:p>
        </w:tc>
      </w:tr>
      <w:tr>
        <w:trPr>
          <w:trHeight w:val="55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– 2023-2027 годы. </w:t>
            </w:r>
          </w:p>
        </w:tc>
      </w:tr>
      <w:tr>
        <w:trPr>
          <w:trHeight w:val="27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9090,91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федерального бюджета округа 8910,00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90,0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круга –  90,912 тыс.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в том числе формулиров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Формирование современной городской среды» </w:t>
      </w:r>
      <w:r>
        <w:rPr>
          <w:sz w:val="28"/>
          <w:szCs w:val="28"/>
        </w:rPr>
        <w:t xml:space="preserve">обеспечивает, прежде всего, реализацию комплекса мероприятий, предусмотренных Правилами предоставления и распределения субсидий из федерального бюджета бюджетам субъектов Российской Федерации </w:t>
      </w:r>
      <w:r>
        <w:rPr>
          <w:color w:val="000000"/>
          <w:sz w:val="28"/>
          <w:szCs w:val="28"/>
        </w:rPr>
        <w:t>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.12.2017 № 1710 «Об утверждении государственной программы  Российской Федерации  «Обеспечение доступным и комфортным жильем и коммунальными услугами граждан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авила предоставления федеральной субсидии) и направлена </w:t>
      </w:r>
      <w:r>
        <w:rPr>
          <w:sz w:val="28"/>
          <w:szCs w:val="28"/>
        </w:rPr>
        <w:t>на развитие городской среды в Свечинском муниципальном округе Кировской области (далее -  Свечинский муниципальный округ), (благоустройство общественных территорий, дворовых территорий многоквартирных дом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большинства парков и скверов, дворовых территорий многоквартирных домов на территории Свечинского муниципального округа  было выполнено более 35 лет наза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 2018 инвентаризация дворовых и общественных территорий, находящихся на территории муниципального округа, выявил износ более 70 % объектов благоустройств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  Свеч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домов построена от 25 до 50 лет назад, а в центральной части пгт Свеча некоторые здания возведены до 1910 года. В Свечинском муниципальном округе  45  многоквартирных жилых домов, в том числе неблокированной застройки - 45.  Всего, требуют ремонта 41 дворовая территор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,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фальтобетонное покрытие на 90 % дворовых территорий многоквартирных домов имеет высокий физический износ. Кроме этого, пришло в негодность асфальтовое покрытие автомобильных дорог и пешеходных дорожек, образующих проезды и подходы к дворовым территор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или не соответствует требованиям освещение дворовых территорий, необходимый набор малых архитектурных форм (скамейки, урны)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, обустроенные детские и спортивные площад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двор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тсутствия скамеек и урн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муниципальной программы позволит создать благоприятные условия среды обитания, повысить комфортность проживания населения Свечинского муниципального округа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 Свеч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чинского муниципального округа имеется 16 территорий, признанных общественным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о благоустройству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алыми архитектурными формами,  некапитальными объе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одъездов к общественным территор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шеходных дорож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отдыха, детских игровых, спортивных площад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камеек и урн, контейнерных площадок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цве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осуществляет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существить комплексный подход к исполнению мероприятий, позволит упорядочить систему организации и выполнения работ по благоустройству, получить положительный градостроительный эффект, следовательно, качественно повысить уровень благоустройства территории Свечинского муниципальн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создания современной городской среды проживания на территории Свечинского муниципального округа путем качественного повышения уровня благоустройства территорий пгт Свеча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Муниципальной программы появятся благоустроенные парки, скверы, набережные и другие объекты городской среды, благоустроенные дворовые территории, а также будут приведены в надлежащее состояние современные малые архитектурные формы. Все это в комплексе создаст современную комфортную среду проживания населения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, целевые показатели эффективности реализации Муниципальной программы и сроки 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е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Кир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мфорта городской среды на территории Свечинского муниципального округа Киров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ей настоящей Муниципальной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 и комплексного развития Свечинского муниципального округ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в соответствии с правилами благоустройства дворовых территорий от общего количества дворовых территорий, которые требуют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общественных террит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 Муниципальной программы приведены в приложении №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5 лет. Сроки реализации программы: 2023-2027 годы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программных мероприятий, проектов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осредством исполнения отдельных мероприяти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дельных мероприятий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-  территория общего пользования (улицы, скверы, парки, аллеи, пешеходные зоны, территории для активного массового отдыха, иные общественные территории)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ьное мероприятие "Проведение инвентаризации дворовых и общественных территорий".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в целях благоустройства дворовых и общественных территорий комиссия, создаваемая администрацией муниципального округа, будет проводить обследования физического состояния дворовых и общественных территорий в соответствии с Порядком проведения инвентаризации дворовых и общественных территорий, утверждаемым постановлением Правительства Кировской обла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инвентаризации дворовых и общественных территорий территории, требующие благоустройства, будут включаться в Муниципальную программу, направленную на благоустройство общественных и дворовы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ьное мероприятие «Обеспечение реализации приоритетного проекта «Формирование комфортной городской среды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предоставляются субсидии бюджету Свечинского муниципального округа из областного бюджета на поддержку формирования современной городской среды (далее - субсидии на формирование современной городской среды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ормирование современной городской среды предоставляются в целях софинансирования расходных обязательств Свечинского муниципального округа, связанных с реализацией Муниципальной программы, направленных на благоустройство территории Свечинского муниципального округа, в том числе общественных и дворовых территор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дворовых территорий осуществляются исходя из минимального и дополнительного перечней таких работ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инимальный перечень видов работ по благоустройству дворовых территорий многоквартирных домов входят: ремонт дворовых проездов (тротуаров), обеспечение освещения дворовых территорий, установка скамеек и ур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: оборудование детских и (или) спортивных площадок, автомобильных парковок, озеленение территор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выполнению работ по дополнительному перечню работ при выполнении мероприятий по благоустройству дворовых территорий принимается общим собранием собственников помещений многоквартирного дома и предусматривает финансовое участие собственников помещений многоквартирного дома в размере 50 % от стоимости дополнительных рабо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реализации мероприятий Муниципальной программы подготовлены следующие докумен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нимальный перечень работ по благоустройству дворовых территорий с приложением </w:t>
      </w:r>
      <w:r>
        <w:rPr>
          <w:rFonts w:eastAsia="Calibri" w:cs="Times New Roman" w:ascii="Times New Roman" w:hAnsi="Times New Roman"/>
          <w:sz w:val="28"/>
          <w:szCs w:val="28"/>
        </w:rPr>
        <w:t>визуализированного перечня образцов элементов благоустройства, предлагаемых к размещению на дворов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я № 2 и № 3 к муниципальной Программе);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единичные расценки работ по благоустройству дворовых территорий, входящих в состав минимального перечня таких работ (приложение № 4 к Муниципальной программе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й перечень работ по благоустройству дворовых территорий с приложением </w:t>
      </w:r>
      <w:r>
        <w:rPr>
          <w:rFonts w:eastAsia="Calibri" w:cs="Times New Roman" w:ascii="Times New Roman" w:hAnsi="Times New Roman"/>
          <w:sz w:val="28"/>
          <w:szCs w:val="28"/>
        </w:rPr>
        <w:t>визуализированного перечня образцов элементов благоустройства, предлагаемых к размещению на дворов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5 и № 6 к муниципальной  Программе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средненная  стоимость работ по благоустройству дворовых территорий, входящих в состав дополнительного перечня (приложение 7 к Муниципальной программе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) граждан в выполнении указанных работ (далее – Порядок (приложение № 8 к Муниципальной программ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ьное мероприятие «Организация общественного участия в реализации приоритетного проекта «Формирование комфортной городской среды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 о включении общественной территории и дворовой территории в муниципальную программу осуществляется путем реализации следующих этап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Муниципальной программы регламентируются порядком общественного обсуждения проекта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и оценки предложений заинтересованных лиц на включение в адресный перечень дворовых территорий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я и оценки предложений заинтересованных лиц на включение в адресный перечень общественных территорий, на которых планируется благоустройство в 2022-2026 годах, осуществляется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и сроками представления, рассмотрения и оценки предложений граждан, организаций на включение наиболее посещаемых общественных территорий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ия мониторинга состояния дворовых территорий, а также на основании обращений граждан, поступивших в администрацию Свечинского муниципального округа, сформирован адресный перечень дворовых территорий многоквартирных домов, нуждающихся в ремонте, по состоянию на 01.01.2018 (приложение № 10 к Муниципальной программ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на которых планируется благоустройство в 2023-2027 годах, формируется с учетом мнения заинтересованных лиц (приложение № 11 к Муниципальной програм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вечинского муниципального округа оставляет за собой право исключать из адресного перечня  дворовых и общественных территорий, подлежащих благоустройству  в рамках реализации настоящей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расположенные вблизи  многоквартирных домов, фактический износ конструктивных элементов  (крыши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вечинского муниципального округ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приоритетного проекта «Формирование комфортной городской среды» на территории Кировской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, подлежащие благоустройству в рамках  реализации муниципальной программы,  дворовые территории, собственники помещений многоквартирных домов которые приняли решение об отказе от благоустройства дворовой территории или не приняли решение о благоустройстве дворовой территории в сроки, установленные данной муниципальной программой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приоритетного проекта «Формирование комфортной городской среды» на территории Кировской области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ной программы 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ует инструменты общественного контроля за реализацией мероприятий по благоустройству на территории Свеч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Выполнение всего комплекса работ, предусмотренных Муниципальной программой, создаст условия для благоустроенности и придания привлекательности дворовых и общественных территорий в муниципальном окр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1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на 2021-2025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90,912 </w:t>
      </w:r>
      <w:r>
        <w:rPr>
          <w:rFonts w:cs="Times New Roman" w:ascii="Times New Roman" w:hAnsi="Times New Roman"/>
          <w:sz w:val="28"/>
          <w:szCs w:val="28"/>
        </w:rPr>
        <w:t>тыс.руб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федерального бюджета округа 8910,000 тыс.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90,000 тыс.руб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униципального округа –  90,912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привлекаются в рамках приорит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комфортной городской среды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привлекаются на основании согла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будут являться средства заинтересованных ли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асходы на осуществление капитальных вложений не предусмотрены, объемы финансирования на выполнение мероприятий Муниципальной программы по основным направлениям относятся к прочим расходам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– отдел ЖКХ, архитектуры и градостроительства Свечинского муниципального округа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по годам реализации представлен в таблице №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3-2027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04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0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304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Муниципальной 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муниципальной программы и описание мер управления рисками</w:t>
      </w:r>
    </w:p>
    <w:p>
      <w:pPr>
        <w:pStyle w:val="Style24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Реализация мероприятий Муниципальной программы будет осуществляться: </w:t>
      </w:r>
    </w:p>
    <w:p>
      <w:pPr>
        <w:pStyle w:val="Style24"/>
        <w:shd w:fill="FFFFFF" w:val="clear"/>
        <w:ind w:right="4" w:firstLine="355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путем заключения муниципальных контрактов с подрядными организациями в соответствии с нормативными правовыми актами, регулирующими вопросы размещения заказов на поставку товаров, выполнение работ, оказание услуг для государственных и муниципальных нужд; </w:t>
      </w:r>
    </w:p>
    <w:p>
      <w:pPr>
        <w:pStyle w:val="Style24"/>
        <w:shd w:fill="FFFFFF" w:val="clear"/>
        <w:ind w:right="4" w:firstLine="355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путем заключения соглашения с министерством строительства и жилищно-коммунального хозяйства Кировской области о предоставлении субсидий местному бюджету из областного бюджета на реализацию соответствующего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реализации  Муниципальной программы  могут возникнуть  следующие  группы 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нализ рисков реализации 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Муниципальной программ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Муниципальную программу.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приоритетов  для  первоочередного  финансирования, привлечение  средств  областного бюджет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и  реализации  Муниципальной программы  запланированным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Муниципальной   Программы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риложение № 1 «</w:t>
      </w:r>
      <w:r>
        <w:rPr>
          <w:sz w:val="28"/>
          <w:szCs w:val="28"/>
        </w:rPr>
        <w:t xml:space="preserve">Сведения о целевых показателях эффективности   реализации муниципальной </w:t>
      </w:r>
      <w:r>
        <w:rPr>
          <w:bCs/>
          <w:sz w:val="28"/>
          <w:szCs w:val="28"/>
        </w:rPr>
        <w:t>программы «Формирование современной городской среды» к Муниципальной  программе «Формирование современной городской среды» изложить в новой редак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№ 9 «</w:t>
      </w:r>
      <w:r>
        <w:rPr>
          <w:sz w:val="28"/>
          <w:szCs w:val="28"/>
        </w:rPr>
        <w:t xml:space="preserve">Ресурсное обеспечение реализации муниципальной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 к Муниципальной  программе «Формирование современной городской среды» изложить в новой редакции.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spacing w:before="0" w:after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Формирование современной городской сре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комфорта городской среды на территории Свечинского муниципального округа Кировской области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создание механизмов развития комфортной городской среды и комплексного развития Свечинского муниципального округа Кировской обла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в соответствии с правилами благоустройства дворовых территорий от общего количества дворовых территорий нормативным требован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9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spacing w:before="0" w:after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к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современной городской сре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567"/>
        <w:gridCol w:w="1795"/>
        <w:gridCol w:w="1984"/>
        <w:gridCol w:w="1276"/>
        <w:gridCol w:w="992"/>
        <w:gridCol w:w="1134"/>
        <w:gridCol w:w="1134"/>
        <w:gridCol w:w="28"/>
        <w:gridCol w:w="1106"/>
        <w:gridCol w:w="993"/>
      </w:tblGrid>
      <w:tr>
        <w:trPr>
          <w:tblHeader w:val="true"/>
          <w:trHeight w:val="4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9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,912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,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1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оведение инвентаризации  дворовых и общественных территорий  в целях их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работка и проверка сметной документации и строительный контро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Реализация мероприяти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,912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,00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,00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1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yperlink" Target="consultantplus://offline/ref=79C4E8B16F79CBCB5DD0F2EFB8630B0425D2247B898331BB4FA8A3B0A242t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ConsultantPlus</dc:creator>
  <dc:description/>
  <cp:keywords/>
  <dc:language>en-US</dc:language>
  <cp:lastModifiedBy>SL</cp:lastModifiedBy>
  <cp:lastPrinted>2025-01-22T17:34:00Z</cp:lastPrinted>
  <dcterms:modified xsi:type="dcterms:W3CDTF">2025-01-27T10:38:00Z</dcterms:modified>
  <cp:revision>4</cp:revision>
  <dc:subject/>
  <dc:title/>
</cp:coreProperties>
</file>