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</w:t>
      </w:r>
      <w:r>
        <w:rPr>
          <w:b/>
          <w:sz w:val="28"/>
          <w:szCs w:val="28"/>
        </w:rPr>
        <w:t>12.11.2020 № 52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района Кировской области  от  12.11.2020 № 52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Свечинского муниципального округа Кировской области «Повышение экологическ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кологическ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 xml:space="preserve">                                     Г.С. Гоголева</w:t>
      </w:r>
      <w:r>
        <w:br w:type="page"/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7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5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Повышение экологическ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ind w:left="-57" w:right="-57" w:firstLine="766"/>
        <w:rPr/>
      </w:pPr>
      <w:r>
        <w:rPr>
          <w:rFonts w:cs="Times New Roman" w:ascii="Times New Roman" w:hAnsi="Times New Roman"/>
          <w:sz w:val="28"/>
        </w:rPr>
        <w:t xml:space="preserve">1. Строку паспорта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ы</w:t>
      </w:r>
      <w:r>
        <w:rPr/>
        <w:t>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оки реализации муниципальной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2023-2027 годы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12728,6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7125,2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 – 5603,44 тыс.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В разделе 2 паспорта «Цели, задачи, целевые показатели эффективности реализации Муниципальной программы и сроки реализации Муниципальной программы» абзац 1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в течение 2023 - 2027 годов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66"/>
        <w:gridCol w:w="1052"/>
        <w:gridCol w:w="1126"/>
        <w:gridCol w:w="1215"/>
        <w:gridCol w:w="1183"/>
        <w:gridCol w:w="1403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3-2027 годах (тыс.рублей)</w:t>
            </w:r>
          </w:p>
        </w:tc>
      </w:tr>
      <w:tr>
        <w:trPr>
          <w:trHeight w:val="32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5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,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7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2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5. Приложение № 1 «</w:t>
      </w:r>
      <w:r>
        <w:rPr>
          <w:color w:val="000000"/>
          <w:sz w:val="28"/>
          <w:szCs w:val="28"/>
        </w:rPr>
        <w:t xml:space="preserve">Сведения о целевых показателях эффективности реализации муниципальной программы </w:t>
      </w:r>
      <w:r>
        <w:rPr>
          <w:color w:val="000000"/>
          <w:sz w:val="28"/>
          <w:szCs w:val="28"/>
          <w:lang w:eastAsia="hi-IN" w:bidi="hi-IN"/>
        </w:rPr>
        <w:t>«Повышение экологической безопасности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2 «</w:t>
      </w:r>
      <w:r>
        <w:rPr>
          <w:rFonts w:eastAsia="Arial"/>
          <w:sz w:val="28"/>
          <w:szCs w:val="28"/>
          <w:lang w:eastAsia="hi-IN" w:bidi="hi-IN"/>
        </w:rPr>
        <w:t xml:space="preserve">Ресурсное обеспечение реализации  Муниципальной программы «Повышение экологической безопасности»»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1</w:t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15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ind w:left="9072" w:hanging="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  <w:lang w:eastAsia="hi-IN" w:bidi="hi-I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1"/>
        <w:gridCol w:w="1368"/>
        <w:gridCol w:w="1154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hi-IN" w:bidi="hi-IN"/>
              </w:rPr>
              <w:t>«Повышение экологической безопасност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обеспечение конституционных прав граждан на благоприятную окружающую среду, улучшение экологической обстановки в Свечинском муниципальном округе, формирование экологической культуры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развитие системы непрерывного экологического образования населения, осуществление экологического просвещения и информирования населения муниципального округа и решение вопросов охраны окружающей среды на территории муниципального обра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азмещение информации для населения в С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коммуникационный                               сектор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оличество проводимых мероприятий по повышению уровня экокультуры и экообразования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вечинская клубная систем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Количество мероприятий по экологическому воспитанию и просвещению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ммуникационный                               сектор администрации Свечинского муниципального округа, МКУК «Свечинская клубная система», управление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 по</w:t>
            </w:r>
          </w:p>
          <w:p>
            <w:pPr>
              <w:pStyle w:val="Normal"/>
              <w:rPr/>
            </w:pPr>
            <w:r>
              <w:rPr/>
              <w:t>экологическому</w:t>
            </w:r>
          </w:p>
          <w:p>
            <w:pPr>
              <w:pStyle w:val="Normal"/>
              <w:rPr/>
            </w:pPr>
            <w:r>
              <w:rPr/>
              <w:t>воспитанию и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/>
              <w:t>просвещ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ммуникационный                               сектор администрации Свечинского муниципального округа, МКУК «Свечинская клубная система», управление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осуществление контроля за соблюдением действующего законодательства в сфере охраны окружающей среды и природо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улучшение экологической обстановки на территории Свеч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нижение уровня загрязнения почв отхо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Ликвидация несанкционированных свалок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обеспечение утилизации и максимально безопасного  размещения отходов производства и потребления и  снижение уровня загрязнения окружающей сре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/>
              <w:t>Доля ликвидированных несанкционированных свалок от числа выявленных свалок на конец 2024 года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Создание мест (площадок) накопления ТКО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улучшение экологической обстановки на территор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оздание мест (площадок)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зданных площадок ТКО от общего числа мест накопления ТКО в соответствии с реест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ConsPlusNonformat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Arial" w:cs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15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3"/>
        <w:gridCol w:w="2541"/>
        <w:gridCol w:w="2235"/>
        <w:gridCol w:w="1933"/>
        <w:gridCol w:w="747"/>
        <w:gridCol w:w="996"/>
        <w:gridCol w:w="1054"/>
        <w:gridCol w:w="996"/>
        <w:gridCol w:w="806"/>
        <w:gridCol w:w="11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кологической безопас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2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8,6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,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7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4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4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4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культивацию свалки ур. Перш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5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9:00Z</dcterms:created>
  <dc:creator>ConsultantPlus</dc:creator>
  <dc:description/>
  <cp:keywords/>
  <dc:language>en-US</dc:language>
  <cp:lastModifiedBy>SL</cp:lastModifiedBy>
  <cp:lastPrinted>2025-01-22T17:38:00Z</cp:lastPrinted>
  <dcterms:modified xsi:type="dcterms:W3CDTF">2025-01-27T10:38:00Z</dcterms:modified>
  <cp:revision>4</cp:revision>
  <dc:subject/>
  <dc:title/>
</cp:coreProperties>
</file>