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Style17"/>
              <w:keepLines w:val="false"/>
              <w:snapToGrid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99385</wp:posOffset>
                  </wp:positionH>
                  <wp:positionV relativeFrom="margin">
                    <wp:posOffset>63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дастровый номер – 43:29:310506:19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Российская Федерация, Кировская область, Свечинский муниципальный округ, д. Масленк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ешенное использование – склад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– 3320 кв. м. (далее – земельный участок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ая цена земельного участка составляет 35485 (тридцать пять тысяч четыреста восемьдесят пять) руб. 00 копеек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3%, что составляет: 1064 (одна тысяча шестьдесят четыре) руб. 55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548 (три тысячи пятьсот сорок восемь) руб. 50 копеек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1:00Z</dcterms:created>
  <dc:creator>ггг</dc:creator>
  <dc:description/>
  <cp:keywords/>
  <dc:language>en-US</dc:language>
  <cp:lastModifiedBy>SL</cp:lastModifiedBy>
  <cp:lastPrinted>2025-07-02T15:52:00Z</cp:lastPrinted>
  <dcterms:modified xsi:type="dcterms:W3CDTF">2025-07-07T10:54:00Z</dcterms:modified>
  <cp:revision>4</cp:revision>
  <dc:subject/>
  <dc:title>РОССИЙСКАЯ  ФЕДЕРАЦИЯ</dc:title>
</cp:coreProperties>
</file>