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5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4 №</w:t>
      </w:r>
      <w:r>
        <w:rPr>
          <w:sz w:val="28"/>
          <w:szCs w:val="28"/>
          <w:shd w:fill="FFFFFF" w:val="clear"/>
        </w:rPr>
        <w:t xml:space="preserve"> 54/461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5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атизировать недвижимое имущество: здание школы, назначение: нежилое, площадь 1294,4 кв.м, этажность 1, кадастровый номер 43:29:010301:237, адрес объекта: Кировская область, Свечинский район, с.Ацвеж, ул. Школьная, д. 2 с полным правом собственности на земельный участок, категория земель: земли населенных пунктов, разрешенное использование: для учебных целей – размещение школы, общей площадью 11183 кв.м. кадастровый номер 43:29:010301:184, адрес объекта: Кировская область, Свечинский район, с.Ацвеж, ул. Школьная, д. 2,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390000 (триста девяносто тысяч) рублей 00 коп., с НДС 20%, в том числе стоимость здания 320000 (триста двадцать тысяч) рублей 00 коп., с НДС 20%, и стоимость земельного участка 70000 (семьдесят тысяч) рублей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 195000 (двадцать шесть тысяч пятьсот) руб. 00 копеек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Величина снижения цены первоначального предложения («шаг понижения»): 39000 (тридцать девять тысяч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00 коп.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личина повышения цены («шаг повышения»): 19500 (девятнадцать тысяч пятьсот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6.  Размер задатка – 10% от начальной цены объекта продажи, что составляет 39000 (тридцать девять тысяч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 xml:space="preserve">      Г.С. Гоголев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3.07.2025 №  3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0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1:00Z</dcterms:created>
  <dc:creator>ггг</dc:creator>
  <dc:description/>
  <cp:keywords/>
  <dc:language>en-US</dc:language>
  <cp:lastModifiedBy>SL</cp:lastModifiedBy>
  <cp:lastPrinted>2025-07-03T10:45:00Z</cp:lastPrinted>
  <dcterms:modified xsi:type="dcterms:W3CDTF">2025-07-07T10:56:00Z</dcterms:modified>
  <cp:revision>4</cp:revision>
  <dc:subject/>
  <dc:title>РОССИЙСКАЯ  ФЕДЕРАЦИЯ</dc:title>
</cp:coreProperties>
</file>