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atLeas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1020"/>
                  <wp:effectExtent l="0" t="0" r="0" b="0"/>
                  <wp:wrapSquare wrapText="bothSides"/>
                  <wp:docPr id="2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0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5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 в постановление администрации Свечинского района  Кировской области от 13.11.2020 № 547 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</w:rPr>
      </w:pPr>
      <w:r>
        <w:rPr>
          <w:sz w:val="28"/>
        </w:rPr>
        <w:t>В соответствии со статьями 7, 43 Федерального закона от 06.10.2003   № 131-ФЗ «Об общих принципах организации местного самоуправления в Российской Федерации» и в</w:t>
      </w:r>
      <w:r>
        <w:rPr/>
        <w:t xml:space="preserve"> </w:t>
      </w:r>
      <w:r>
        <w:rPr>
          <w:sz w:val="28"/>
          <w:szCs w:val="28"/>
        </w:rPr>
        <w:t xml:space="preserve">соответствии с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вечинского района Кировской области от 19.10.2020 № 462 «О разработке, реализации и оценке эффективности муниципальных программ Свечинского муниципального округа Кировской области»,</w:t>
      </w:r>
      <w:r>
        <w:rPr>
          <w:sz w:val="28"/>
        </w:rPr>
        <w:t xml:space="preserve"> администрация Свечинского муниципального округа ПОСТАНОВЛЯЕТ:</w:t>
      </w:r>
    </w:p>
    <w:p>
      <w:pPr>
        <w:pStyle w:val="ConsPlusNonformat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 Свечинского района Кировской области от  13.11.2020 № 547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   муниципальной  программы Свечинского муниципального округа  Кировской области «Комплексное развитие транспортной инфраструктуры», следующие изменения:</w:t>
      </w:r>
    </w:p>
    <w:p>
      <w:pPr>
        <w:pStyle w:val="ConsPlusNonformat"/>
        <w:spacing w:lineRule="exact" w:line="420" w:before="0" w:after="7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В Муниципальную программу  Свечинского муниципального округа  «Комплексное развитие транспортной инфраструктуры» внести изменения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Г.С. Гог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widowControl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чинского  муниципального округа </w:t>
      </w:r>
    </w:p>
    <w:p>
      <w:pPr>
        <w:pStyle w:val="ConsPlusNormal1"/>
        <w:widowControl/>
        <w:spacing w:before="0" w:after="72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1.2025 № 33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 в муниципальной программе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ое развитие транспортной инфраструктуры»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аспорте муниципальной программы строк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и реализации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044"/>
        <w:gridCol w:w="5461"/>
      </w:tblGrid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 годы</w:t>
            </w:r>
          </w:p>
        </w:tc>
      </w:tr>
    </w:tbl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 паспорте муниципальной программы строк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сурсное обеспечение муниципальной программы»  изложить в следующей редакции: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044"/>
        <w:gridCol w:w="5461"/>
      </w:tblGrid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 объем финансирования муниципальной программы составляет: 279095,10640 тыс. рублей, в том числе:</w:t>
              <w:br/>
              <w:t xml:space="preserve">средства бюджета муниципального округа – 45043,8064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234051,30000  тыс. рублей.</w:t>
            </w:r>
          </w:p>
        </w:tc>
      </w:tr>
    </w:tbl>
    <w:p>
      <w:pPr>
        <w:pStyle w:val="ConsPlusTitle"/>
        <w:widowControl/>
        <w:jc w:val="center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ConsPlusTitle"/>
        <w:widowControl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eastAsia="hi-IN" w:bidi="hi-I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 В разделе 2 паспорта «Цели, задачи, целевые показатели эффективности реализации Муниципальной программы и сроки реализации Муниципальной программы» абзац 9 изложить в следующей редакции:</w:t>
      </w:r>
    </w:p>
    <w:p>
      <w:pPr>
        <w:pStyle w:val="ConsPlusNormal1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рок реализации муниципальной программы –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3 - 2027 годы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Таблицу № 1 раздела 4 Муниципальной программы «Ресурсное обеспечение муниципальной  программы» изложить в  новой редакции:</w:t>
      </w:r>
    </w:p>
    <w:p>
      <w:pPr>
        <w:pStyle w:val="Normal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Таблица № 1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418"/>
        <w:gridCol w:w="1417"/>
        <w:gridCol w:w="1418"/>
        <w:gridCol w:w="1276"/>
      </w:tblGrid>
      <w:tr>
        <w:trPr>
          <w:trHeight w:val="3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финансирования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в 2023-2027 годах (тыс. рублей)</w:t>
            </w:r>
          </w:p>
        </w:tc>
      </w:tr>
      <w:tr>
        <w:trPr>
          <w:trHeight w:val="33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</w:t>
            </w:r>
          </w:p>
        </w:tc>
      </w:tr>
      <w:tr>
        <w:trPr>
          <w:trHeight w:val="3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49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51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26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43,80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0,77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25,79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2,0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6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8,60000</w:t>
            </w:r>
          </w:p>
        </w:tc>
      </w:tr>
      <w:tr>
        <w:trPr>
          <w:trHeight w:val="4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051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0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8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5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96,00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095,10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43,37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13,79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35,7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0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94,60000</w:t>
            </w:r>
          </w:p>
        </w:tc>
      </w:tr>
    </w:tbl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5. В паспорте Под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Капитальный ремонт и ремонт автомобильных дорог общего пользования»</w:t>
      </w:r>
      <w:r>
        <w:rPr/>
        <w:t xml:space="preserve"> строку «Сроки реализации подпрограммы» изложить в следующей редакции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371"/>
      </w:tblGrid>
      <w:tr>
        <w:trPr>
          <w:trHeight w:val="48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роки  </w:t>
              <w:br/>
              <w:t xml:space="preserve">реализации  </w:t>
              <w:br/>
              <w:t xml:space="preserve">подпрограммы    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-2027 годы, разбивка  на этапы не предусмотрена»                            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В разделе 2 паспорта Под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Капитальный ремонт и ремонт автомобильных дорог общего пользования» «Цели, задачи, целевые показатели эффективности реализации Подпрограммы и сроки реализации Подпрограммы» абзац 8 изложить в следующей редакции:</w:t>
      </w:r>
    </w:p>
    <w:p>
      <w:pPr>
        <w:pStyle w:val="ConsPlusNormal1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рок реализации подпрограммы – 2023-2027 годы.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С</w:t>
      </w:r>
      <w:r>
        <w:rPr>
          <w:rFonts w:cs="Times New Roman" w:ascii="Times New Roman" w:hAnsi="Times New Roman"/>
          <w:sz w:val="28"/>
          <w:szCs w:val="28"/>
        </w:rPr>
        <w:t xml:space="preserve">троку паспорта Ресурсное обеспечение </w:t>
      </w:r>
      <w:r>
        <w:rPr>
          <w:rFonts w:cs="Times New Roman" w:ascii="Times New Roman" w:hAnsi="Times New Roman"/>
          <w:bCs/>
          <w:sz w:val="28"/>
          <w:szCs w:val="28"/>
        </w:rPr>
        <w:t>Под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Капитальный ремонт и ремонт автомобильных дорог общего пользования» изложить в новой редакции:</w:t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сурсное обеспечени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ит 28529,76860 рублей, в том числе за счет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- средств бюджета муниципального округа 11735,76860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 областного бюджета 16794,00000 тыс. рублей».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Таблицу № 1 раздела 4 </w:t>
      </w:r>
      <w:r>
        <w:rPr>
          <w:bCs/>
          <w:sz w:val="28"/>
          <w:szCs w:val="28"/>
        </w:rPr>
        <w:t>Подпрограмм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Капитальный ремонт и ремонт автомобильных дорог общего пользования» </w:t>
      </w:r>
      <w:r>
        <w:rPr>
          <w:sz w:val="28"/>
          <w:szCs w:val="28"/>
        </w:rPr>
        <w:t>изложить в  новой редакции:</w:t>
      </w:r>
    </w:p>
    <w:p>
      <w:pPr>
        <w:pStyle w:val="Normal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Таблица № 1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417"/>
        <w:gridCol w:w="1418"/>
        <w:gridCol w:w="1276"/>
        <w:gridCol w:w="1275"/>
      </w:tblGrid>
      <w:tr>
        <w:trPr>
          <w:trHeight w:val="3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в 2023-2027 годах (тыс. рублей)</w:t>
            </w:r>
          </w:p>
        </w:tc>
      </w:tr>
      <w:tr>
        <w:trPr>
          <w:trHeight w:val="3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49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51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 год</w:t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35,76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,23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,5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0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9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29,76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9,23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,5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00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9. В паспорте Под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овышение безопасности дорожного движения»</w:t>
      </w:r>
      <w:r>
        <w:rPr/>
        <w:t xml:space="preserve"> строку «Этапы реализации подпрограммы» изложить в следующей редакции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371"/>
      </w:tblGrid>
      <w:tr>
        <w:trPr>
          <w:trHeight w:val="48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роки  </w:t>
              <w:br/>
              <w:t xml:space="preserve">реализации  </w:t>
              <w:br/>
              <w:t xml:space="preserve">подпрограммы    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-2027 годы, разбивка  на этапы не предусмотрена»                            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0. В разделе 2 паспорта Под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овышение безопасности дорожного движения» «Цели, задачи, целевые показатели эффективности реализации Подпрограммы и сроки реализации Подпрограммы» абзац 19 изложить в следующей редакции:</w:t>
      </w:r>
    </w:p>
    <w:p>
      <w:pPr>
        <w:pStyle w:val="ConsPlusNormal1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рок реализации подпрограммы – 2023-2027 годы.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Строку паспорта Ресурсное обеспечение Подпрограммы  «Повышение безопасности дорожного движения»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 составит 63344,05580 тыс. рублей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бюджета муниципального округа 31735,45580 тыс. рублей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31608,60000 тыс. рублей».</w:t>
            </w:r>
          </w:p>
        </w:tc>
      </w:tr>
    </w:tbl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2. </w:t>
      </w:r>
      <w:r>
        <w:rPr>
          <w:sz w:val="28"/>
          <w:szCs w:val="28"/>
        </w:rPr>
        <w:t xml:space="preserve">Таблицу № 1 раздела 4 </w:t>
      </w:r>
      <w:r>
        <w:rPr>
          <w:bCs/>
          <w:sz w:val="28"/>
          <w:szCs w:val="28"/>
        </w:rPr>
        <w:t>Подпрограмм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Повышение безопасности дорожного движения» </w:t>
      </w:r>
      <w:r>
        <w:rPr>
          <w:sz w:val="28"/>
          <w:szCs w:val="28"/>
        </w:rPr>
        <w:t>изложить в  новой редакции:</w:t>
      </w:r>
    </w:p>
    <w:p>
      <w:pPr>
        <w:pStyle w:val="Normal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Таблица № 1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276"/>
        <w:gridCol w:w="1276"/>
        <w:gridCol w:w="1275"/>
        <w:gridCol w:w="1276"/>
        <w:gridCol w:w="1276"/>
      </w:tblGrid>
      <w:tr>
        <w:trPr>
          <w:trHeight w:val="3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в 2023-2027 годах (тыс. рублей)</w:t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</w:t>
            </w:r>
          </w:p>
        </w:tc>
      </w:tr>
      <w:tr>
        <w:trPr>
          <w:trHeight w:val="3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35,45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5,54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1,02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6,3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8,6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3,877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0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0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44,05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34,14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1,02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6,3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8,6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3,87700</w:t>
            </w:r>
          </w:p>
        </w:tc>
      </w:tr>
    </w:tbl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3. Приложение № 3 к Муниципальной  программе «Комплексное развитие транспортной инфраструктуры» изложить в новой редакции. Прилагается.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 Приложение № 4 к Муниципальной  программе «Комплексное развитие транспортной инфраструктуры» изложить в новой редакции. Прилагается.</w:t>
      </w:r>
    </w:p>
    <w:p>
      <w:pPr>
        <w:pStyle w:val="Normal"/>
        <w:tabs>
          <w:tab w:val="clear" w:pos="708"/>
          <w:tab w:val="left" w:pos="954" w:leader="none"/>
        </w:tabs>
        <w:spacing w:lineRule="auto" w:line="276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</w:r>
    </w:p>
    <w:p>
      <w:pPr>
        <w:pStyle w:val="Normal"/>
        <w:tabs>
          <w:tab w:val="clear" w:pos="708"/>
          <w:tab w:val="left" w:pos="954" w:leader="none"/>
        </w:tabs>
        <w:spacing w:lineRule="auto" w:line="276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ConsPlusNormal1"/>
        <w:widowControl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ConsPlusNormal1"/>
        <w:widowControl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1"/>
        <w:widowControl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ое развитие транспортной инфраструктуры»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целевых показателях эффективности   реализации муниципальной программы «Комплексное развитие транспортной инфраструктуры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41"/>
        <w:gridCol w:w="1368"/>
        <w:gridCol w:w="1154"/>
        <w:gridCol w:w="1160"/>
        <w:gridCol w:w="1270"/>
        <w:gridCol w:w="1359"/>
        <w:gridCol w:w="1162"/>
        <w:gridCol w:w="3969"/>
      </w:tblGrid>
      <w:tr>
        <w:trPr>
          <w:trHeight w:val="62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эффективности реализации муниципальной программы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 эффективности реализации муниципальной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получения информа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ка расчета показателя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5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 (фак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(факт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ценк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лан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лан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color w:val="000000"/>
                <w:sz w:val="28"/>
                <w:szCs w:val="28"/>
                <w:lang w:eastAsia="hi-IN" w:bidi="hi-IN"/>
              </w:rPr>
            </w:pPr>
            <w:r>
              <w:rPr/>
              <w:t xml:space="preserve">Муниципальная программа </w:t>
            </w:r>
            <w:r>
              <w:rPr>
                <w:color w:val="000000"/>
                <w:lang w:eastAsia="hi-IN" w:bidi="hi-IN"/>
              </w:rPr>
              <w:t>«</w:t>
            </w:r>
            <w:r>
              <w:rPr>
                <w:bCs/>
              </w:rPr>
              <w:t>Комплексное развитие транспортной инфраструктуры</w:t>
            </w:r>
            <w:r>
              <w:rPr>
                <w:color w:val="000000"/>
                <w:lang w:eastAsia="hi-IN" w:bidi="hi-IN"/>
              </w:rPr>
              <w:t>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b/>
                <w:color w:val="000000"/>
                <w:sz w:val="28"/>
                <w:szCs w:val="28"/>
                <w:lang w:eastAsia="hi-IN" w:bidi="hi-IN"/>
              </w:rPr>
            </w:r>
          </w:p>
        </w:tc>
        <w:tc>
          <w:tcPr>
            <w:tcW w:w="1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Цель: удовлетворение потребностей инновационного социально ориентированного развития экономики и общества в конкурентоспособных качественных транспортных услугах; сохранение и развитие сети автомобильных дорог местного значения;</w:t>
            </w:r>
          </w:p>
          <w:p>
            <w:pPr>
              <w:pStyle w:val="Normal"/>
              <w:rPr/>
            </w:pPr>
            <w:r>
              <w:rPr/>
              <w:t>развитие транспортной инфраструктуры с повышением уровня безопасности, доступности и качества услуг транспортного комплекса для населе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:</w:t>
            </w:r>
            <w:r>
              <w:rPr>
                <w:color w:val="000000"/>
              </w:rPr>
              <w:t xml:space="preserve"> </w:t>
            </w:r>
            <w:r>
              <w:rPr/>
              <w:t>развитие сети автомобильных дорог общего пользования местного значения; повышение безопасности дорожного движения; обеспечение потребности населения в перевозках на социально значимых маршрутах муниципального округ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«</w:t>
            </w:r>
            <w:r>
              <w:rPr>
                <w:bCs/>
              </w:rPr>
              <w:t>Капитальный ремонт и ремонт автомобильных дорог общего пользования», отдельное мероприятие «</w:t>
            </w:r>
            <w:r>
              <w:rPr>
                <w:color w:val="000000"/>
              </w:rPr>
              <w:t xml:space="preserve">Субсидия на ремонт автомобильных дорог» и </w:t>
            </w:r>
            <w:r>
              <w:rPr>
                <w:bCs/>
              </w:rPr>
              <w:t>отдельное мероприятие «</w:t>
            </w:r>
            <w:r>
              <w:rPr/>
              <w:t>Ремонт моста через реку Белая на автомобильной дороге Загребины - Холмы Свечинского муниципального округа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а:</w:t>
            </w:r>
            <w:r>
              <w:rPr>
                <w:color w:val="000000"/>
              </w:rPr>
              <w:t xml:space="preserve"> </w:t>
            </w:r>
            <w:r>
              <w:rPr/>
              <w:t>развитие сети автомобильных дорог общего пользования местного значе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тремонтированной   улично-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й сети населенных пунктов 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ы федерального статистического наблюдения: 3-ДГ (МО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отяженности автомобильных дорог общего пользования местного значения в границах населенных пунктов ,не отвечающих нормативным требованиям,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федерального статистического наблюдения: 2-ДГ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риведенных в нормативное состояние искусственных дорожных сооружений на автомобильных дорогах общего пользования местного знач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 мет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тдела ЖКХ, архитектуры и градостроительства администрации Свечинского муниципального округ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bCs/>
              </w:rPr>
              <w:t>Повышение безопасности дорожного движения</w:t>
            </w:r>
            <w:r>
              <w:rPr/>
              <w:t>» и отдельное мероприятие «Содержание автомобильных дорог общего пользования местного значения вне границ населенных пунктов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 xml:space="preserve">Задача: </w:t>
            </w:r>
            <w:r>
              <w:rPr/>
              <w:t>повышение безопасности дорожного движения; обеспечение потребности населения в перевозках на социально значимых маршрутах муниципального округа</w:t>
            </w:r>
          </w:p>
        </w:tc>
      </w:tr>
      <w:tr>
        <w:trPr>
          <w:trHeight w:val="314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3.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смертности     населения в результате дорожно-транспортных происшествий по вине неудовлетворительных дорожных условий на автомобильных дорогах Свечинского муниципального округа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отчетность Государственной инспекции безопасности дорожного движения Отдела внутренних дел по Свечинскому району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ращение количества дорожно-транспортных происшествий с пострадавшими по вине неудовлетворительных дорожных условий на автомобильных дорогах Свечинского муниципального округа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отчетность Государственной инспекции безопасности дорожного движения Отдела внутренних дел по Свечинскому району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lang w:eastAsia="hi-IN" w:bidi="hi-IN"/>
              </w:rPr>
            </w:pPr>
            <w:r>
              <w:rPr/>
              <w:t>совершенствование улично-дорожной инфраструкту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отчетность Государственной инспекции безопасности дорожного движения Отдела внутренних дел по Свечинскому району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rFonts w:eastAsia="Arial"/>
                <w:lang w:eastAsia="hi-IN" w:bidi="hi-IN"/>
              </w:rPr>
            </w:pPr>
            <w:r>
              <w:rPr/>
              <w:t>организация движения транспорта и пешеход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отчетность Государственной инспекции безопасности дорожного движения Отдела внутренних дел по Свечинскому району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детского дорожно-транспортного травматизм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отчетность Государственной инспекции безопасности дорожного движения Отдела внутренних дел по Свечинскому району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лиц с нанесенной дорожной разметк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тдела ЖКХ, архитектуры и градостроительства администрации Свечинского муниципального округ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мененных дорожных зна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тдела ЖКХ, архитектуры и градостроительства администрации Свечинского муниципального округ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6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64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6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6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тдела ЖКХ, архитектуры и градостроительства администрации Свечинского муниципального округ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риведенных в нормативное состояние искусственных дорожных сооружений на автомобильных дорогах общего пользования местного знач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 мет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тдела ЖКХ, архитектуры и градостроительства администрации Свечинского муниципального округа</w:t>
            </w:r>
          </w:p>
        </w:tc>
      </w:tr>
    </w:tbl>
    <w:p>
      <w:pPr>
        <w:pStyle w:val="ConsPlusNormal1"/>
        <w:widowControl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ConsPlusNormal1"/>
        <w:widowControl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1"/>
        <w:widowControl/>
        <w:ind w:left="9923" w:hanging="0"/>
        <w:rPr/>
      </w:pPr>
      <w:r>
        <w:rPr>
          <w:rFonts w:cs="Times New Roman" w:ascii="Times New Roman" w:hAnsi="Times New Roman"/>
          <w:sz w:val="28"/>
          <w:szCs w:val="28"/>
        </w:rPr>
        <w:t>«Комплексное развитие транспортной инфраструктуры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сурсное обеспечение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«Комплексное развитие транспортной инфраструктуры»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984"/>
        <w:gridCol w:w="1785"/>
        <w:gridCol w:w="1671"/>
        <w:gridCol w:w="1379"/>
        <w:gridCol w:w="1134"/>
        <w:gridCol w:w="1260"/>
        <w:gridCol w:w="1134"/>
        <w:gridCol w:w="1134"/>
        <w:gridCol w:w="1135"/>
        <w:gridCol w:w="8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ы, проекта, отдельного мероприят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ового обеспечения, тыс. руб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сное развитие транспортной инфраструктур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43,37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13,798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35,7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07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94,6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095,1064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02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8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53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1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6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51,3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0,77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5,798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2,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6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8,6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43,8064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9,23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5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29,7686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4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,23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5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5,7686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проверка сметной документ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тротуаров по ул. Свобода (по решению суда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,42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,42059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ремонт автомобильных дорог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0,8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0,8120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4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120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л. Горького пгт Свеч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,90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,90398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дороги «Шмелево-Барсук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63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6320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лично-дорожной сети Свечинского муниципального окру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59" w:leader="none"/>
              </w:tabs>
              <w:jc w:val="center"/>
              <w:rPr/>
            </w:pPr>
            <w:r>
              <w:rPr/>
              <w:t>38934,14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1,02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6,3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8,6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3,87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44,0558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8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8,6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/>
            </w:pPr>
            <w:r>
              <w:rPr/>
              <w:t>7325,54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1,02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6,3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8,6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3,87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35,4558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тка улично-дорожной се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18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1840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ирование улично-дорожной се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67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,8701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истка трубопереезд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стройство автобусной остановки в с. Октябрьск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дорожных знаков, приобретение знаков, стое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1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1181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очный ремонт улично-дорожной сети Свечинского муниципального окру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истка тротуар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но-сметной документ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ехн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и расчистка автомобильных дорог общего пользования местного значения в черте населенных пунктов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6,73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4,46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4,3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8,6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3,87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38,08426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72,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72,21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8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8,6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,6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,61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а организации дорожного движен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58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58919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58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58919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ремонт автомобильных дорог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9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1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10,4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2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77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втомобильной дороги по ул. Лесная в пгт Свеч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,69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,6959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6,36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6,36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09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втомобильной дороги по ул. Труда в пгт Свеча Свечинского муниципального округа Кировской области  (подъезд к детскому саду "Родничок"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,457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,45739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4,9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4,989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8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839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втомобильной дороги Шмелево-Барсуки Свечинского муниципального округ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0,84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0,84666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0,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0,646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0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0066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монт </w:t>
            </w:r>
            <w:r>
              <w:rPr>
                <w:lang w:eastAsia="en-US"/>
              </w:rPr>
              <w:t>автомобильной дороги по ул. Коммуны с. Юма Свечинского муниципального округа Кировской области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6,34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6,3496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3,6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3,683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6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666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 xml:space="preserve">Ремонт </w:t>
            </w:r>
            <w:r>
              <w:rPr>
                <w:lang w:eastAsia="en-US"/>
              </w:rPr>
              <w:t>автомобильной дороги по ул. Кирова пгт Свеча Свечинского муниципального округа (от магазина «Магнит» до перекрестка с ул. Свободы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5,0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5,0504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1,3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1,317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3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334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23,2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14,6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8,9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70,7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97,51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6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38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1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6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91,5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2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9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7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,01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защитного и рабочего настила деревянного моста и деревянных перил на мосту через реку Белая на автомобильной дороге Юма - Федосеевское Свечинского муниципального округа Кировской области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,3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,392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9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9,5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92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Ремонт моста через реку Белая на автомобильной дороге Загребины - Холмы Свечинского муниципального округ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9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98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7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8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75735</wp:posOffset>
                </wp:positionH>
                <wp:positionV relativeFrom="paragraph">
                  <wp:posOffset>440690</wp:posOffset>
                </wp:positionV>
                <wp:extent cx="1924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3.05pt;margin-top:3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tabs>
          <w:tab w:val="clear" w:pos="708"/>
          <w:tab w:val="left" w:pos="10095" w:leader="none"/>
          <w:tab w:val="left" w:pos="10140" w:leader="none"/>
        </w:tabs>
        <w:spacing w:before="0" w:after="480"/>
        <w:ind w:firstLine="567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F84E3987CBA13E7D429418516A387A2AE9548A7D8DF5EEFE730E0D3FCEE3ED5BCD12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32:00Z</dcterms:created>
  <dc:creator>ConsultantPlus</dc:creator>
  <dc:description/>
  <cp:keywords/>
  <dc:language>en-US</dc:language>
  <cp:lastModifiedBy>SL</cp:lastModifiedBy>
  <cp:lastPrinted>2025-01-28T12:31:00Z</cp:lastPrinted>
  <dcterms:modified xsi:type="dcterms:W3CDTF">2025-01-28T12:54:00Z</dcterms:modified>
  <cp:revision>4</cp:revision>
  <dc:subject/>
  <dc:title/>
</cp:coreProperties>
</file>