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чинского муниципального округа Кировской области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0 № 540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Кировской области от 13.11.2020 № 540 «Об утверждении  муниципальной программы  Свечинского муниципального округа Кировской области «</w:t>
      </w:r>
      <w:r>
        <w:rPr>
          <w:bCs/>
          <w:sz w:val="28"/>
          <w:szCs w:val="28"/>
        </w:rPr>
        <w:t>Развитие агропромышленного комплекса»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3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Развитие агропромышленного комплекса»</w:t>
      </w:r>
      <w:r>
        <w:rPr>
          <w:sz w:val="28"/>
          <w:szCs w:val="28"/>
        </w:rPr>
        <w:t xml:space="preserve"> (далее - Муниципальная программа) согласно приложению.</w:t>
      </w:r>
    </w:p>
    <w:p>
      <w:pPr>
        <w:pStyle w:val="Normal"/>
        <w:autoSpaceDE w:val="false"/>
        <w:spacing w:lineRule="auto" w:line="276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ab/>
        <w:tab/>
        <w:tab/>
        <w:tab/>
        <w:t>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820" w:leader="none"/>
          <w:tab w:val="left" w:pos="5670" w:leader="none"/>
        </w:tabs>
        <w:spacing w:before="6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  <w:tab w:val="left" w:pos="482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678" w:hanging="0"/>
        <w:jc w:val="both"/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720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8.07.2025 № 3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Развитие агропромышлен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633"/>
        <w:jc w:val="both"/>
        <w:rPr/>
      </w:pPr>
      <w:r>
        <w:rPr>
          <w:sz w:val="28"/>
          <w:szCs w:val="28"/>
        </w:rPr>
        <w:t>Строку Паспорта Муниципальной программы «Целевые показатели эффективности реализации муниципальной программы» изложить в новой 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Целевые показатели эффективност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поголовья сельскохозяйственных животных (основное стадо) в пересчете на условные головы в организациях АПК округа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р посеянной площади в организациях АПК округа»</w:t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  <w:bookmarkStart w:id="0" w:name="_GoBack"/>
            <w:bookmarkEnd w:id="0"/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ляет 5805,15 тыс. руб. за счет средств областного бюджета»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633"/>
        <w:jc w:val="both"/>
        <w:rPr/>
      </w:pPr>
      <w:r>
        <w:rPr>
          <w:sz w:val="28"/>
          <w:szCs w:val="28"/>
        </w:rPr>
        <w:t>Строку Паспорта Муниципальной программы  «Ресурсное обеспечение муниципальной программы» изложить в новой  редакции: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здел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Целью муниципальной программы является  с</w:t>
      </w:r>
      <w:r>
        <w:rPr>
          <w:rFonts w:eastAsia="Times New Roman"/>
          <w:iCs/>
          <w:kern w:val="0"/>
          <w:sz w:val="28"/>
          <w:szCs w:val="28"/>
          <w:lang w:eastAsia="ru-RU"/>
        </w:rPr>
        <w:t>оздание условий для эффективного развития отраслей аграрного сектора Свеч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 Свеч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численность поголовья сельскохозяйственных животных (основное стадо) в пересчете на условные головы в организациях АПК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мер посеянной площади в организациях АПК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ок реализации муниципальной программы рассчитан на 5 лет - с 2023-го по 2027 г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муниципальной программы по годам реализации представлены в приложении №1.»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дел 4 муниципальной программы «Ресурсное обеспечение муниципальной программы»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 на выполнение отдельных государственных полномочий по поддержке сельскохозяйственного 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 за 5 лет составит 5805,15 тыс. рублей, в том числе средства областного бюджета-5805,15 тыс. руб., 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-0,0 тыс. руб., в том числе средства областного бюджета-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 год – 0,0 тыс. руб., в том числе средства областного бюджета 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 год – 824,75 тыс. руб., в том числе средства областного бюджета 824,75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6 год- 2490,2 тыс. руб., в том числе средства областного бюджета 2490,2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7 год – 2490,2 тыс. руб., в том числе средства областного бюджета-2490,2 тыс.руб.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Приложение № 1 к муниципальной программе  «Сведения о целевых показателях эффективности реализации  муниципальной программы» изложить в новой редакции. Прилага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2 к муниципальной программе  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shd w:fill="FFFFFF" w:val="clear"/>
        <w:spacing w:lineRule="auto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72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autoSpaceDE w:val="false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агропромышленного комплекса»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38"/>
        <w:gridCol w:w="1134"/>
        <w:gridCol w:w="850"/>
        <w:gridCol w:w="140"/>
        <w:gridCol w:w="852"/>
        <w:gridCol w:w="141"/>
        <w:gridCol w:w="852"/>
        <w:gridCol w:w="109"/>
        <w:gridCol w:w="742"/>
        <w:gridCol w:w="141"/>
        <w:gridCol w:w="710"/>
        <w:gridCol w:w="140"/>
        <w:gridCol w:w="3404"/>
      </w:tblGrid>
      <w:tr>
        <w:trPr>
          <w:trHeight w:val="7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6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гропромышленного комплекса»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Цель «С</w:t>
            </w:r>
            <w:r>
              <w:rPr>
                <w:rFonts w:eastAsia="Times New Roman"/>
                <w:iCs/>
                <w:kern w:val="0"/>
                <w:lang w:eastAsia="ru-RU"/>
              </w:rPr>
              <w:t>оздание условий для эффективного развития отраслей аграрного сектора Свечинского муниципального округа</w:t>
            </w:r>
            <w:r>
              <w:rPr/>
              <w:t>»</w:t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а 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 Свечинского муниципального округа»</w:t>
            </w:r>
          </w:p>
        </w:tc>
      </w:tr>
      <w:tr>
        <w:trPr>
          <w:trHeight w:val="8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 (основное стадо) в пересчете на условные головы в организациях АПК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по данным годовой отчетности о финансово-экономическом состоянии товаропроизводи-телей АПК (Форма 15- АПК), статистической отчетности 1КФХ</w:t>
            </w:r>
          </w:p>
        </w:tc>
      </w:tr>
      <w:tr>
        <w:trPr>
          <w:trHeight w:val="15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сеянной площади в сельскохозяйственных организациях, крестьянских(фермерских)хозяйствах и у индивидуальных предпринима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по данным годовой отчетности о финансово-экономическом состоянии товаропроизводи-телей АПК (Форма 9- АПК), статистической отчетности 1КФХ, 1ИП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/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» 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06"/>
        <w:gridCol w:w="2454"/>
        <w:gridCol w:w="2314"/>
        <w:gridCol w:w="2076"/>
        <w:gridCol w:w="682"/>
        <w:gridCol w:w="682"/>
        <w:gridCol w:w="954"/>
        <w:gridCol w:w="953"/>
        <w:gridCol w:w="951"/>
        <w:gridCol w:w="1087"/>
      </w:tblGrid>
      <w:tr>
        <w:trPr>
          <w:tblHeader w:val="true"/>
          <w:trHeight w:val="4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Развитие агропромышленного комплекса»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специалист по вопросам сельского хозяйства администрации Свечинского муниципального округ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4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5,15</w:t>
            </w:r>
          </w:p>
        </w:tc>
      </w:tr>
      <w:tr>
        <w:trPr>
          <w:trHeight w:val="2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24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805,15</w:t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тимулирование</w:t>
            </w:r>
            <w:r>
              <w:rPr>
                <w:bCs/>
              </w:rPr>
              <w:t xml:space="preserve"> технической и технологической модернизации, </w:t>
            </w:r>
            <w:r>
              <w:rPr/>
              <w:t>инвестиционной деятельности в агропромышленном комплексе»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4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5,15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24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805,15</w:t>
            </w:r>
          </w:p>
        </w:tc>
      </w:tr>
      <w:tr>
        <w:trPr>
          <w:trHeight w:val="1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9:00Z</dcterms:created>
  <dc:creator>Nach</dc:creator>
  <dc:description/>
  <cp:keywords/>
  <dc:language>en-US</dc:language>
  <cp:lastModifiedBy>SL</cp:lastModifiedBy>
  <cp:lastPrinted>2025-07-08T11:18:00Z</cp:lastPrinted>
  <dcterms:modified xsi:type="dcterms:W3CDTF">2025-07-09T06:01:00Z</dcterms:modified>
  <cp:revision>4</cp:revision>
  <dc:subject/>
  <dc:title>УТВЕРЖДЕНА</dc:title>
</cp:coreProperties>
</file>