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Style17"/>
              <w:keepLines w:val="false"/>
              <w:snapToGrid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699385</wp:posOffset>
                  </wp:positionH>
                  <wp:positionV relativeFrom="margin">
                    <wp:posOffset>635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кадастровый номер – 43:29:320413:46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Российская Федерация, Кировская область, Свечинский муниципальный округ, д. Шмелево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разрешенное использование – скла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1000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Начальная цена земельного участка составляет 10688 (десять тысяч шестьсот восемьдесят восемь) руб. 00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«шаг аукциона») 3%, что составляет: 320 (триста двадцать) руб. 64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1068 (одна тысяча шестьдесят восемь) руб. 80 копеек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2:00Z</dcterms:created>
  <dc:creator>ггг</dc:creator>
  <dc:description/>
  <cp:keywords/>
  <dc:language>en-US</dc:language>
  <cp:lastModifiedBy>SL</cp:lastModifiedBy>
  <cp:lastPrinted>2025-07-14T09:51:00Z</cp:lastPrinted>
  <dcterms:modified xsi:type="dcterms:W3CDTF">2025-07-14T12:29:00Z</dcterms:modified>
  <cp:revision>4</cp:revision>
  <dc:subject/>
  <dc:title>РОССИЙСКАЯ  ФЕДЕРАЦИЯ</dc:title>
</cp:coreProperties>
</file>