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Заведующий </w:t>
      </w:r>
      <w:r>
        <w:rPr>
          <w:sz w:val="28"/>
          <w:szCs w:val="28"/>
          <w:lang w:val="ru-RU"/>
        </w:rPr>
        <w:t xml:space="preserve">организационно –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ционным сектором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вечинского </w:t>
      </w:r>
    </w:p>
    <w:p>
      <w:pPr>
        <w:pStyle w:val="Header"/>
        <w:tabs>
          <w:tab w:val="clear" w:pos="4153"/>
          <w:tab w:val="clear" w:pos="8306"/>
        </w:tabs>
        <w:spacing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                             А.В. Долгих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Н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Ю.М. Кокарев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 xml:space="preserve">           Е.С. Демина</w:t>
      </w:r>
    </w:p>
    <w:p>
      <w:pPr>
        <w:pStyle w:val="Normal"/>
        <w:spacing w:before="0" w:after="48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Разослать:  прокуратура Свечинского района, финансовое управление, сектор экономики, сектор ГО и ЧС, </w:t>
      </w:r>
      <w:r>
        <w:rPr>
          <w:sz w:val="28"/>
          <w:szCs w:val="28"/>
          <w:lang w:bidi="fa-IR"/>
        </w:rPr>
        <w:t>ОК сектор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одлежит официальному опубликованию на Интернет - сайте муниципального образования Свечинский муниципальный округ Кировской област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>от 14.07.2025 № 3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программы»</w:t>
      </w:r>
      <w:r>
        <w:rPr/>
        <w:t xml:space="preserve">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есурсное обеспечение муниципальной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276"/>
              <w:ind w:left="46" w:right="5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13275,666 тыс.  рублей, в т.ч. за счет средств   бюджета муниципального округа 12640,736 тыс. рублей, за счет средств областного бюджета 634,93 тыс.  рублей.»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76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ных мероприятий требуется: 13275,666 тыс. рублей в том числе по годам реализации: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3 год требуется 2161,666 тыс. рублей, в том числе за счет средств бюджета муниципального округа 1859,416 тыс. рублей, за счет средств областного бюджета 302,25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4 год требуется 1978,10  тыс. рублей, в том числе за счет средств бюджета муниципального округа 1894,90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5 год требуется 2755,30 тыс. рублей, в том числе за счет средств бюджета муниципального округа 2672,14 тыс. рублей, за счет средств областного бюджета 83,16 тыс. рублей.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требуется 3165,3 тыс. рублей, в том числе за счет средств бюджета муниципального округа 3082,14 тыс. рублей, за счет средств областного бюджета 83,16 тыс. рублей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>на 2027 год требуется 3215,3 тыс. рублей, в том числе за счет средств бюджета муниципального округа 3132,14 тыс. рублей, за счет средств областного бюджета 83,1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lineRule="auto" w:line="276" w:before="0" w:after="120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1417"/>
        <w:gridCol w:w="1701"/>
        <w:gridCol w:w="1276"/>
        <w:gridCol w:w="1134"/>
        <w:gridCol w:w="1418"/>
        <w:gridCol w:w="1134"/>
        <w:gridCol w:w="992"/>
        <w:gridCol w:w="1276"/>
      </w:tblGrid>
      <w:tr>
        <w:trPr>
          <w:tblHeader w:val="true"/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жизнедеятельности населения Свечин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5,6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,93</w:t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9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40,73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5,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8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инансовых, материальных и иных резер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за добычу вол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жарной безопасности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,64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89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и борьба с преступностью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96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6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у воды» - оборудование мест отдыха людей у в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26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еятельности народных дружи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коммуникационны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4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8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9:00Z</dcterms:created>
  <dc:creator>Руслан</dc:creator>
  <dc:description/>
  <dc:language>en-US</dc:language>
  <cp:lastModifiedBy>duma</cp:lastModifiedBy>
  <cp:lastPrinted>2025-07-14T10:08:00Z</cp:lastPrinted>
  <dcterms:modified xsi:type="dcterms:W3CDTF">2025-07-14T07:09:00Z</dcterms:modified>
  <cp:revision>2</cp:revision>
  <dc:subject/>
  <dc:title>Программа «Энергосбережение в  муниципальном образовании  «Демидовский район» на 2008-2012 годы»</dc:title>
</cp:coreProperties>
</file>