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дастровый номер – 43:29:000000:399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 xml:space="preserve">- местоположение: Кировская область, муниципальный район Свечинский; 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площадь – 2226000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Начальная цена земельного участка составляет 32030 (тридцать две тысячи тридцать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3%, что составляет: 960 (девятьсот шестьдесят) руб. 9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3203 (три тысячи двести три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0:00Z</dcterms:created>
  <dc:creator>ггг</dc:creator>
  <dc:description/>
  <cp:keywords/>
  <dc:language>en-US</dc:language>
  <cp:lastModifiedBy>SL</cp:lastModifiedBy>
  <cp:lastPrinted>2025-07-15T10:39:00Z</cp:lastPrinted>
  <dcterms:modified xsi:type="dcterms:W3CDTF">2025-07-15T11:51:00Z</dcterms:modified>
  <cp:revision>4</cp:revision>
  <dc:subject/>
  <dc:title>РОССИЙСКАЯ  ФЕДЕРАЦИЯ</dc:title>
</cp:coreProperties>
</file>