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  <w:sz w:val="28"/>
                <w:szCs w:val="28"/>
              </w:rPr>
            </w:pPr>
            <w:r>
              <w:rPr>
                <w:color w:val="FF0000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(далее – муниципальная программа)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spacing w:before="0" w:after="72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1.2025 № 35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и паспорта Муниципальной программы «Сроки реализации муниципальной программы» и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роки реализаци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</w:t>
            </w:r>
            <w:r>
              <w:rPr>
                <w:sz w:val="28"/>
                <w:szCs w:val="28"/>
              </w:rPr>
              <w:t xml:space="preserve">46 991,74 </w:t>
            </w:r>
            <w:r>
              <w:rPr>
                <w:rFonts w:eastAsia="Courier New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федерального бюджета – 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областного бюджета – 7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средства бюджета муниципального округа – </w:t>
            </w:r>
            <w:r>
              <w:rPr>
                <w:sz w:val="28"/>
                <w:szCs w:val="28"/>
              </w:rPr>
              <w:t>46 984</w:t>
            </w:r>
            <w:r>
              <w:rPr/>
              <w:t>,</w:t>
            </w:r>
            <w:r>
              <w:rPr>
                <w:sz w:val="28"/>
                <w:szCs w:val="28"/>
              </w:rPr>
              <w:t xml:space="preserve">71 </w:t>
            </w:r>
            <w:r>
              <w:rPr>
                <w:rFonts w:eastAsia="Courier New"/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разделе 2 «</w:t>
      </w:r>
      <w:r>
        <w:rPr>
          <w:rFonts w:eastAsia="Calibri"/>
          <w:sz w:val="28"/>
          <w:szCs w:val="28"/>
          <w:lang w:eastAsia="en-US"/>
        </w:rPr>
        <w:t>Цели, задачи, целевые показатели эффективности реализации муниципальной программы и сроки реализации муниципальной программы» абзац 5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униципальная программа будет реализована с 2023 по 2027 год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3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средств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3 - 2027 годах составит 46 991,7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средства федерального бюджета 0,0 тыс. руб., сред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– 7,03 тыс. рублей, средства местного бюджета – 46 984,7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№ 1 «Сведения о целевых показателях эффективности реализации муниципальной программы» изложить в новой редакции. Прилагаются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val="ru-RU"/>
        </w:rPr>
        <w:t>5.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outlineLvl w:val="1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68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1134"/>
        <w:gridCol w:w="1134"/>
        <w:gridCol w:w="1134"/>
        <w:gridCol w:w="1134"/>
        <w:gridCol w:w="1134"/>
        <w:gridCol w:w="48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получения информации, методика расчета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акт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акт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План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План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План 2027 года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Цель «Проведение финансовой, бюджетной, налоговой политики на территории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Задача «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соблюдение установленных законодательством требований к структуре и содержанию решений о бюджете муниципального округа и отчетов о его испол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ьное мероприятие «Составление проекта бюджета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ставление проекта бюджета муниципального округа в установленные сроки в соответствии с бюджет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.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3</w:t>
            </w:r>
            <w:r>
              <w:rPr>
                <w:rFonts w:eastAsia="Courier New" w:cs="Times New Roman" w:ascii="Times New Roman" w:hAnsi="Times New Roman"/>
                <w:bCs/>
              </w:rPr>
              <w:t>.1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3</w:t>
            </w:r>
            <w:r>
              <w:rPr>
                <w:rFonts w:eastAsia="Courier New" w:cs="Times New Roman" w:ascii="Times New Roman" w:hAnsi="Times New Roman"/>
                <w:bCs/>
              </w:rPr>
              <w:t>.2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ьное мероприятие «Исполнение бюджета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блюдение сроков утверждения сводной бюджетной росписи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воевременное доведение лимитов бюджетных обязательств до главных распорядителей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4.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34</w:t>
            </w:r>
            <w:r>
              <w:rPr>
                <w:rFonts w:eastAsia="Courier New" w:cs="Times New Roman" w:ascii="Times New Roman" w:hAnsi="Times New Roman"/>
                <w:bCs/>
              </w:rPr>
              <w:t>.1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44</w:t>
            </w:r>
            <w:r>
              <w:rPr>
                <w:rFonts w:eastAsia="Courier New" w:cs="Times New Roman" w:ascii="Times New Roman" w:hAnsi="Times New Roman"/>
                <w:bCs/>
              </w:rPr>
              <w:t>.2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4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44.3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ьное мероприятие «Управление муниципальным дол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я общего объема муниципального долга к общему объему доходов бюджета муниципального округа без учета объема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5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д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мд   = ----- x 100%, гд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мд - доля общего объема муниципального долга муниципального округа к общему объему доходов бюджета муниципального округа без учета объема безвозмездных поступлений (%);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д - объем муниципального долга в отчетном периоде согласно долговой книге (тыс. руб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</w:rPr>
              <w:t>Д - объем доходов бюджета муниципального округа в отчетном периоде без учета объема безвозмездных поступлений согласно отчету об исполнении бюджета муниципального округа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ношение объема расходов на обслуживание муниципального долга к общему объему расходов бюджета муниципального округа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 более 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мд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рмд   = ----- x 100%, гд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рмд - отношение объема расходов на обслуживание муниципального долга муниципального округа к общему объему расходов бюджета муниципального округа, за исключением объема расходов, которые осуществляются за счет субвенций, предоставляемых из областного бюджета (%);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мд - объем расходов на обслуживание муниципального долга муниципального округа в отчетном периоде согласно отчету об исполнении бюджета муниципального округа (тыс. руб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</w:rPr>
              <w:t>Р - объем расходов бюджета муниципального округа в отчетном периоде, за исключением объема расходов, которые осуществляются за счет субвенций, предоставляемых из областного бюджета, согласно отчету об исполнении бюджета муниципального округа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тсутствие просроченной задолженности по муниципальному долг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5.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45.1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ьное мероприятие «Составление бюджетной отчетности об исполнении бюджета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ставление годового отчета об исполнении бюджета муниципального округа в установленный 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4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ьное мероприятие "Повышение финансовой грамот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змещение на сайте муниципального образования "Бюджета для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0"/>
                <w:szCs w:val="20"/>
              </w:rPr>
            </w:pPr>
            <w:r>
              <w:rPr>
                <w:rFonts w:eastAsia="Courier New"/>
                <w:bCs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47.1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4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bCs/>
              </w:rPr>
              <w:t>7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eastAsia="Courier New" w:cs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дельное мероприятие «Осуществление контроля за исполнением бюджета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Cs/>
              </w:rPr>
            </w:pPr>
            <w:r>
              <w:rPr>
                <w:rFonts w:eastAsia="Courier New" w:cs="Times New Roman"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дельный вес проведенных контрольных мероприятий по внутреннему муниципальному финансовому контролю к общему числу запланиров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показателя рассчитывается по формул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ф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кр   = ----- x 100%, гд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кр - 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 (%);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ф - количество проведенных финансовым управлением контрольных мероприятий в отчетном периоде согласно сведениям финансового управления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Кп - количество контрольных мероприятий, утвержденных годовым планом контрольной работы финансового управления на соответствующий год, согласно сведениям финансового управления (единиц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личие результатов оценки мониторинга качества финансового менеджмента, осуществляемого главными распорядителями бюджета муниципального округа (составление таблицы ранжирования в установленный ср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да (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</w:rPr>
              <w:t>значение показателя определяется по данным финансового управ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1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1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141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842"/>
        <w:gridCol w:w="1418"/>
        <w:gridCol w:w="1134"/>
        <w:gridCol w:w="1134"/>
        <w:gridCol w:w="1134"/>
        <w:gridCol w:w="1276"/>
        <w:gridCol w:w="1275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9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91,74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84,71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98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91,74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84,71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7,1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,03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0,07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гранты на реализацию проекта инициативного бюджетирования "Народный бюджет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1:00Z</dcterms:created>
  <dc:creator>Руслан</dc:creator>
  <dc:description/>
  <cp:keywords/>
  <dc:language>en-US</dc:language>
  <cp:lastModifiedBy>SL</cp:lastModifiedBy>
  <cp:lastPrinted>2025-01-23T12:20:00Z</cp:lastPrinted>
  <dcterms:modified xsi:type="dcterms:W3CDTF">2025-01-27T10:39:00Z</dcterms:modified>
  <cp:revision>6</cp:revision>
  <dc:subject/>
  <dc:title>Программа «Энергосбережение в  муниципальном образовании  «Демидовский район» на 2008-2012 годы»</dc:title>
</cp:coreProperties>
</file>