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.03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3.20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, глава Свечинского муниципального округа ПОСТАНОВЛЯЕТ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б утверждении проекта межевания территории земельного участка, с кадастровым номером 43:29:030110:691 на территории пгт Свеча Свечинского муниципального округа Кировской област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– актовый зал в здании администрации Свечинского муниципального округа, по адресу: ул. Октябрьская, д.20, пгт Свеча, Свечинского района Кировской области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4 рабочих дней, с 17.03.2025 по 03.04.202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проведения собрания –  03.04.2025, в 15-00 часов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, Свечинский муниципальный округ, Кировская область. </w:t>
      </w:r>
    </w:p>
    <w:p>
      <w:pPr>
        <w:pStyle w:val="Normal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м органом на проведение публичных слушаний определить администрацию Свечинского муниципального округа Кир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Г.С. Гоголева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специалист отдела ЖКХ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С.А. Бурко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/>
      </w:pPr>
      <w:r>
        <w:rPr>
          <w:sz w:val="28"/>
          <w:szCs w:val="28"/>
        </w:rPr>
        <w:t>по вопросам жизнеобеспечения                                                       И.В. 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отделом по имуществу и</w:t>
      </w:r>
    </w:p>
    <w:p>
      <w:pPr>
        <w:pStyle w:val="Normal"/>
        <w:rPr/>
      </w:pPr>
      <w:r>
        <w:rPr>
          <w:sz w:val="28"/>
          <w:szCs w:val="28"/>
        </w:rPr>
        <w:t>земельным ресурсам  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у и экономике  администрации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С.В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    А.Л. О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Разослать: прокуратура Свечинского район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онно-коммуникационный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тор администрации Свечинского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4:00Z</dcterms:created>
  <dc:creator>ггг</dc:creator>
  <dc:description/>
  <dc:language>en-US</dc:language>
  <cp:lastModifiedBy>duma</cp:lastModifiedBy>
  <cp:lastPrinted>2025-03-13T16:29:00Z</cp:lastPrinted>
  <dcterms:modified xsi:type="dcterms:W3CDTF">2025-03-14T05:24:00Z</dcterms:modified>
  <cp:revision>2</cp:revision>
  <dc:subject/>
  <dc:title>РОССИЙСКАЯ  ФЕДЕРАЦИЯ</dc:title>
</cp:coreProperties>
</file>